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73680</wp:posOffset>
            </wp:positionH>
            <wp:positionV relativeFrom="paragraph">
              <wp:posOffset>57150</wp:posOffset>
            </wp:positionV>
            <wp:extent cx="571500" cy="800100"/>
            <wp:effectExtent l="0" t="0" r="0" b="0"/>
            <wp:wrapTopAndBottom/>
            <wp:docPr id="1" name="Рисунок 3" descr="g_n_bw_m.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g_n_bw_m.bmp"/>
                    <pic:cNvPicPr>
                      <a:picLocks noChangeAspect="1" noChangeArrowheads="1"/>
                    </pic:cNvPicPr>
                  </pic:nvPicPr>
                  <pic:blipFill>
                    <a:blip r:embed="rId2"/>
                    <a:stretch>
                      <a:fillRect/>
                    </a:stretch>
                  </pic:blipFill>
                  <pic:spPr bwMode="auto">
                    <a:xfrm>
                      <a:off x="0" y="0"/>
                      <a:ext cx="571500" cy="800100"/>
                    </a:xfrm>
                    <a:prstGeom prst="rect">
                      <a:avLst/>
                    </a:prstGeom>
                  </pic:spPr>
                </pic:pic>
              </a:graphicData>
            </a:graphic>
          </wp:anchor>
        </w:drawing>
      </w:r>
    </w:p>
    <w:p>
      <w:pPr>
        <w:pStyle w:val="Normal"/>
        <w:spacing w:lineRule="auto" w:line="276"/>
        <w:ind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АДМИНИСТРАЦИЯ ГОРОДА КЕМЕРОВО</w:t>
      </w:r>
    </w:p>
    <w:p>
      <w:pPr>
        <w:pStyle w:val="Normal"/>
        <w:spacing w:lineRule="auto" w:line="36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ind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Normal"/>
        <w:spacing w:lineRule="auto" w:line="36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7.07.2016 № 1871</w:t>
      </w:r>
    </w:p>
    <w:p>
      <w:pPr>
        <w:pStyle w:val="Normal"/>
        <w:spacing w:lineRule="auto" w:line="36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а Кемерово от 14.04.2011 № 45 «Об утверждении Положения об оплате труда работников муниципальных учреждений, подведомственных управлению образования администрации города Кемер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организаций Кемеровской области, созданных в форме учреждений», в соответствии со статьей 45 Устава города Кемер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города Кемерово от 14.04.2011 № 45 «Об утверждении Положения об оплате труда работников муниципальных учреждений, подведомственных управлению образования администрации города Кемерово» (далее – постановление):</w:t>
      </w:r>
    </w:p>
    <w:p>
      <w:pPr>
        <w:pStyle w:val="ConsPlusNormal"/>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1.1. Наименование постановления </w:t>
      </w:r>
      <w:r>
        <w:rPr>
          <w:rFonts w:eastAsia="Calibri" w:cs="Times New Roman" w:ascii="Times New Roman" w:hAnsi="Times New Roman" w:eastAsiaTheme="minorHAnsi"/>
          <w:sz w:val="28"/>
          <w:szCs w:val="28"/>
          <w:lang w:eastAsia="en-US"/>
        </w:rPr>
        <w:t>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римерного положения об оплате труда работников муниципальных учреждений, подведомственных управлению образования администрации города Кемер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ункт 1 постановл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eastAsiaTheme="minorHAnsi"/>
          <w:sz w:val="28"/>
          <w:szCs w:val="28"/>
          <w:lang w:eastAsia="en-US"/>
        </w:rPr>
        <w:t>Утвердить Примерное положение об оплате труда работников муниципальных учреждений, подведомственных управлению образования администрации города Кемерово, согласно приложению.</w:t>
      </w:r>
      <w:r>
        <w:rPr>
          <w:rFonts w:cs="Times New Roman" w:ascii="Times New Roman" w:hAnsi="Times New Roman"/>
          <w:sz w:val="28"/>
          <w:szCs w:val="28"/>
        </w:rPr>
        <w:t>».</w:t>
      </w:r>
    </w:p>
    <w:p>
      <w:pPr>
        <w:pStyle w:val="ConsPlusNormal"/>
        <w:ind w:firstLine="709"/>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1.3. </w:t>
      </w:r>
      <w:r>
        <w:rPr>
          <w:rFonts w:eastAsia="Calibri" w:cs="Times New Roman" w:ascii="Times New Roman" w:hAnsi="Times New Roman" w:eastAsiaTheme="minorHAnsi"/>
          <w:sz w:val="28"/>
          <w:szCs w:val="28"/>
          <w:lang w:eastAsia="en-US"/>
        </w:rPr>
        <w:t>Приложение к постановлению изложить в новой редакции согласно приложению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тету по работе со средствами массовой информации                   (Е.А. Дубкова) опубликовать данное постановление в газете «Кемерово» и разместить на официальном сайте администрации города Кемерово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города по социальным вопросам О.В. Ковален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о. Главы города                                                                               И.В. Середюк</w:t>
      </w:r>
      <w:r>
        <w:br w:type="page"/>
      </w:r>
    </w:p>
    <w:p>
      <w:pPr>
        <w:pStyle w:val="Normal"/>
        <w:spacing w:lineRule="auto" w:line="24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Кемерово</w:t>
      </w:r>
    </w:p>
    <w:p>
      <w:pPr>
        <w:pStyle w:val="Normal"/>
        <w:spacing w:lineRule="auto" w:line="24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7.</w:t>
      </w:r>
      <w:bookmarkStart w:id="0" w:name="_GoBack"/>
      <w:bookmarkEnd w:id="0"/>
      <w:r>
        <w:rPr>
          <w:rFonts w:eastAsia="Times New Roman" w:cs="Times New Roman" w:ascii="Times New Roman" w:hAnsi="Times New Roman"/>
          <w:sz w:val="28"/>
          <w:szCs w:val="28"/>
          <w:lang w:eastAsia="ru-RU"/>
        </w:rPr>
        <w:t xml:space="preserve"> 2016 № 1871</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b w:val="false"/>
          <w:b w:val="false"/>
          <w:sz w:val="28"/>
          <w:szCs w:val="28"/>
        </w:rPr>
      </w:pPr>
      <w:bookmarkStart w:id="1" w:name="P40"/>
      <w:bookmarkEnd w:id="1"/>
      <w:r>
        <w:rPr>
          <w:rFonts w:cs="Times New Roman" w:ascii="Times New Roman" w:hAnsi="Times New Roman"/>
          <w:b w:val="false"/>
          <w:sz w:val="28"/>
          <w:szCs w:val="28"/>
        </w:rPr>
        <w:t>Примерное положение об оплате труда работников муниципальных учреждений, подведомственных управлению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мерное положение об оплате труда работников муниципальных учреждений, подведомственных управлению образования (далее - Положение) разработано в соответствии со статьей 144 Трудового кодекса Российской Федерации, постановлением администрации города Кемерово от 14.02.2011 № 26 «О введении новых систем оплаты труда работников муниципальных учреждений города Кемер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с учетом сохранения отраслевых особенностей, связанных с условиями оплаты труда, применяемыми при исчислении заработной платы работников муниципальных учреждений, подведомственных управлению образования (далее -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Месячная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и стимулирующих выплат (премий и иных поощрительных выплат) не может быть ниже минимального размера оплаты труда, установленного в Российской Федерации (при условии отработки за этот период нормы рабочего времени и выполнившего норму труда (трудов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истема оплаты труда работников учреждений устанавливается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исчисления заработной платы и установления окладов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расчета тарифной части заработной платы педагогических работников, непосредственно осуществляющих учебный проц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и условий почасовой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олжительности рабочего времени, нормы учебной нагрузки за ставку заработной платы, порядка установления (изменения) объема учебной н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определения уровня образования для установления ставок заработной платы,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и условий оплаты труда руководителей учреждений, их заместителей и главных бухгалтеров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исчисления размера средней заработной платы работников основного персонала для определения размера должностного окла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и условий установления компенсацио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и условий установления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ка определения расходов на оплату труда работников учреждения, распределения и использования фонда оплаты труда учреж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2. Порядок исчисления заработной платы и установления окладов (должностных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работная плата работников учреждений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лад, ставку заработной платы по профессионально-квалификационной группе (далее -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окладу (должностному окладу), ставке заработной платы по занимаемой должности, за специфику учреждения (структурного подразделения учреждения), ученую степень, почетное звание (учитывая специфику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е повышающие коэффициенты к окладу (должностному окладу), ставк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компенсацион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стимулирующи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а является вознаграждением за труд и предельными размерами 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Заработная плата работников учреждения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Ор) + ((Ор) x (К2 + К3)) + ((Ор) x (К4)) + КВ + СВ,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  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лад (должностной оклад), ставка заработ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ный оклад (должностной оклад), ставка заработной пла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ная часть З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 рассчитанный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 = (О x К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ставки) по ПКГ,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1 – 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квалификационные группы должностей руководителей, специалистов и служащих в сфере образования (приложение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квалификационные группы общеотраслевых должностей руководителей, специалистов и служащих в сфере образования (приложение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квалификационные группы общеотраслевых должностей руководителей, специалистов и служащих учреждений, обслуживающих образовательные учреждения (приложение №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квалификационные группы должностей руководителей, специалистов и служащих культуры в сфере образования (приложение № 4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 5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ые квалификационные группы профессий рабочих в сфере образования (приложение № 6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квалификационные группы руководителей, специалистов и служащих физической культуры и спорта в сфере образования (приложение № 7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Размеры окладов (должностных окладов), ставок заработной платы работников общеобразовательных учреждений и дошкольных образовательных учреждений, осуществляющих свою деятельность по адаптированным образовательным программам, учреждений для детей-сирот и детей, оставшихся без попечения родителей, общеобразовательных учреждений, реализующих общеобразовательные программы общего образования, обеспечивающие углубленное изучение отдельных учебных предметов, общеобразовательных учреждений, реализующих основные общеобразовательные программы при исправительных учреждениях уголовно-исполнительной системы, а также работников учреждений, имеющих свою специфику работы, увеличиваются на повышающий коэффициент (К2) за специфик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за специфику работы образовательного учреждения (приложение № 8 к настоящему положению) применяются к окладам (должностным окладам), ставкам заработной платы работников следующих профессионально - квалификацион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ей руководителей, специалистов и служащих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ей руководителей, специалистов и служащих культуры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ей руководителей, специалистов и служащих физической культуры и спорта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ей руководителей, специалистов и служащих общеотраслевых профессий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ей руководителей, специалистов и служащих медицинских подразделений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щеотраслевых профессий рабочих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клад (должностной оклад), ставка заработной платы подлежит увеличению за специфику работы образовательного учреждения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заработной платы) суммируется с каждым увеличением, образуя, тем самым, повышенный оклад (должностной оклад),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Повышающие коэффициенты за наличие у работника ученой степени или почетного звания, указанные в приложении № 9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ей, специалистов и служащих сфер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ей, специалистов и служащих физической культуры и спорта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уководителей, специалистов и служащих культуры в сфер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 имеет два и более почетных звания, например, «Заслуженный учитель Российской Федерации» и «Отличник народного просвещения», увеличение оклада (должностного оклада) ему производится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 работника имеется несколько оснований для увеличения оклада (должностного оклада), ставки заработной платы, то оклад увеличивается путем суммирования повышающих коэффи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размера оклада работника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указанными в приложении № 9 к Положению, - со дня присвоения, 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В случае, если оклад (должностной оклад), ставка заработной платы подлежит увеличению одновременно по двум повышающим коэффициентам: за специфику работы учреждения и за наличие у работника ученой степен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ли почетного звания (К3)) и суммируется с его окладом (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ожением об оплате труда работников образовательного учреждения может быть также предусмотрено и установление персонального повышающего коэффи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ерсонального повышающего коэффициента к окладу (должностному окладу), ставке заработной платы устанавливается в размере до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об оплате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правового акта администрации города Кемеро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3. Порядок расчета тарифной части заработной пла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плата труда педагогических работников, непосредственно осуществляющих учебный процесс (учителя, преподаватели, тренеры-преподаватели, педагоги дополнительного образования), устанавливается исходя из тарифицируемой педагогической н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ная часть заработной платы педагогических работников, осуществляющих учебный процесс, зависит от количества часов преподавания предмета и размера должностного оклада (ставки) заработной платы с учетом повышающих коэффи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тп = ((Ор) + (Ор) х (К2 + К3)) х Нагр. факт.) / Н час. + ((Ор) х (К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тп - размер тарифной части заработной платы педагогических работников, непосредственно осуществляющих учебный (воспитательный) процесс,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 - оклад (должностной оклад) ставка заработной платы,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р.факт. - установленный объем педагогической нагрузки (в неделю) по видам образовательных программ,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года предусматривается повышение ставки заработной платы, ее размер корректируется на повышающи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месячная заработная плата педагогических работников, осуществляющих учебный проц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за работу в другом образовательном учреждении (одном или нескольких), осуществляемую на условиях совмест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возложении на учителей, для которых данное учреждение является местом основной работы, обязанностей по обучению детей на дому в соответствии с медицинским заключением, по проведению занятий по физкультуре с обучающимися, отнесенными по состоянию здоровья к специальной медицинской групп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исление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аботающих в классах по очно-заочной и (или) заочной форме обучения в зависимости от объема их учебной нагрузки производится два раза в год - на начало первого и второго учебных полуго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часов, отведенных учебным планом на групповые и индивидуальные занятия, а 80%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от фактической нагрузки на начало каждого полугодия и деленной на установленную норму часов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о независящим от учителя причинам объема учебной нагрузки, установленной при тарификации, уменьшение заработной платы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 учебную нагрузку учителей за работу с заочниками включаются часы, отведенные на полугодие учебным планом на групповые и индивидуальные консультации, а также 70%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количество обучающихся: в группе от 9 до 15 человек - на 12, в группе от 16 до 20 человек - на 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р. Учитель математики ведет преподавательскую работу с заочниками в группе наполняемостью 16 - 20 человек. Учебным планом на этот предмет предусмотрено 6 зачетов на учебный год, т.е. 3 зачета на каждое полугодие. На прием зачетов отводится 1 час (т.е. по 1/3 часа на 1 зачет). Следовательно, при тарификации на первое полугодие учителю будет запланировано: 1/3 часа x 3 зачета x 18 чел. = 18 часов - на прием всех зачетов в полугодии. Учителю при тарификации включается лишь 70% времени, предусмотренного на зачеты: 18 часов: 100% x 70% = 12,6 часа на все полугодие, поскольку на практике не у всех обучающихся зачеты принимаются своевре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делю количество часов, которое будет включаться в его учебную нагрузку, составит: 12,6 часа: 17 недель = 0,74 часа. Если учитель принял в первом полугодии зачеты у 18 обучающихся, то в конце полугодия ему должна быть выплачена разница в заработной плате за 5,4 часа (18 часов - 12,6 часа). Если учитель принял зачеты у 20 обучающихся, то разница увеличивается еще на 2 часа. Если из группы выбывают, например, 2 человека, разница в часах будет составлять: 18 часов - 12,6 часа - 2 часа = 3,4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тарификации общее количество часов, предусмотренное на учебный предмет по учебному плану, делится на число учебных недель полугодия, затем к полученному результату прибавляется 0,74 недельных часа на прием зачетов. 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PlusNormal"/>
        <w:ind w:firstLine="709"/>
        <w:jc w:val="both"/>
        <w:rPr>
          <w:rFonts w:ascii="Times New Roman" w:hAnsi="Times New Roman" w:cs="Times New Roman"/>
          <w:sz w:val="28"/>
          <w:szCs w:val="28"/>
        </w:rPr>
      </w:pPr>
      <w:bookmarkStart w:id="2" w:name="P200"/>
      <w:bookmarkEnd w:id="2"/>
      <w:r>
        <w:rPr>
          <w:rFonts w:cs="Times New Roman" w:ascii="Times New Roman" w:hAnsi="Times New Roman"/>
          <w:sz w:val="28"/>
          <w:szCs w:val="28"/>
        </w:rPr>
        <w:t>3.1.5. Оплата труда тренеров-преподавателей учреждений дополнительного образования спортивной направленности, осуществляющих образовательную деятельность в спортивно-оздоровительных группах и группах начальной подготовки может осуществляться исходя из недельного объема учебно-тренировочной работы или исходя из норматива оплаты, установленного в процентах на одного занимающего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и система оплата труда тренеров-преподавателей в спортивно-оздоровительных группах и группах начальной подготовки определяются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труда тренера-преподавателя в зависимости от учебной нагрузки (часов учебно-тренировочной работы) ставка заработной платы тренеру-преподавателю выплачивается за 18 часов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труда тренера-преподавателя по нормативу на одного занимающегося учитывается численный состав занимающихся и объем учебно-тренировоч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274" w:type="dxa"/>
        <w:tblLayout w:type="fixed"/>
        <w:tblCellMar>
          <w:top w:w="102" w:type="dxa"/>
          <w:left w:w="62" w:type="dxa"/>
          <w:bottom w:w="102" w:type="dxa"/>
          <w:right w:w="62" w:type="dxa"/>
        </w:tblCellMar>
        <w:tblLook w:val="0000" w:noHBand="0" w:noVBand="0" w:firstColumn="0" w:lastRow="0" w:lastColumn="0" w:firstRow="0"/>
      </w:tblPr>
      <w:tblGrid>
        <w:gridCol w:w="2462"/>
        <w:gridCol w:w="1586"/>
        <w:gridCol w:w="1952"/>
        <w:gridCol w:w="1991"/>
        <w:gridCol w:w="2144"/>
      </w:tblGrid>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Минимальная наполняемость групп, чел.</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Максимальный объем учебно-тренировочной работы (час./неделю)</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Норматив оплаты труда (в % на одного занимающегос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2</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4</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15</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6</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Начальной подготовк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15</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6</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14</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9</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1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рматив оплаты труда тренеров-преподавателей по спорту (гр. 5 настоящей таблицы) в спортивно-оздоровительных группах повышается на 0,5% за каждые два года обучения под руководством одного трен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раст занимающихся в спортивно-оздоровительных группах - 6 - 17 лет.</w:t>
      </w:r>
    </w:p>
    <w:p>
      <w:pPr>
        <w:pStyle w:val="ConsPlusNormal"/>
        <w:ind w:firstLine="709"/>
        <w:jc w:val="both"/>
        <w:rPr>
          <w:rFonts w:ascii="Times New Roman" w:hAnsi="Times New Roman" w:cs="Times New Roman"/>
          <w:sz w:val="28"/>
          <w:szCs w:val="28"/>
        </w:rPr>
      </w:pPr>
      <w:bookmarkStart w:id="3" w:name="P234"/>
      <w:bookmarkEnd w:id="3"/>
      <w:r>
        <w:rPr>
          <w:rFonts w:cs="Times New Roman" w:ascii="Times New Roman" w:hAnsi="Times New Roman"/>
          <w:sz w:val="28"/>
          <w:szCs w:val="28"/>
        </w:rPr>
        <w:t>3.1.6. Оплата труда тренеров-преподавателей учреждений дополнительного образования спортивной направленности, осуществляющих образовательную деятельность на этапах спортивной подготовки осуществляется исходя из норматива оплаты труда за подготовку одного занимающегося в зависимости от специфики (группы) вида спорта (таблица № 1 к настоящему пункту), с учетом режима учебно-тренировоч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2820"/>
        <w:gridCol w:w="2040"/>
        <w:gridCol w:w="1079"/>
        <w:gridCol w:w="841"/>
        <w:gridCol w:w="1149"/>
        <w:gridCol w:w="2056"/>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Размер норматива оплаты труда тренера-преподавателя за подготовку одного занимающегося (в % от ставки)</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Максимальный режим учебно-тренировочной работы (час./неделю)</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I</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II</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III</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Учебно-тренировочный</w:t>
            </w:r>
          </w:p>
        </w:tc>
        <w:tc>
          <w:tcPr>
            <w:tcW w:w="2040"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До 2-х лет</w:t>
            </w:r>
          </w:p>
        </w:tc>
        <w:tc>
          <w:tcPr>
            <w:tcW w:w="1079"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841"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4</w:t>
            </w:r>
          </w:p>
        </w:tc>
        <w:tc>
          <w:tcPr>
            <w:tcW w:w="1149"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5</w:t>
            </w:r>
          </w:p>
        </w:tc>
        <w:tc>
          <w:tcPr>
            <w:tcW w:w="2056"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Свыше 2-х лет</w:t>
            </w:r>
          </w:p>
        </w:tc>
        <w:tc>
          <w:tcPr>
            <w:tcW w:w="1079"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4</w:t>
            </w:r>
          </w:p>
        </w:tc>
        <w:tc>
          <w:tcPr>
            <w:tcW w:w="841"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1149"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2056"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Спортивного совершенствования</w:t>
            </w:r>
          </w:p>
        </w:tc>
        <w:tc>
          <w:tcPr>
            <w:tcW w:w="2040"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До года</w:t>
            </w:r>
          </w:p>
        </w:tc>
        <w:tc>
          <w:tcPr>
            <w:tcW w:w="1079"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20</w:t>
            </w:r>
          </w:p>
        </w:tc>
        <w:tc>
          <w:tcPr>
            <w:tcW w:w="841"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7</w:t>
            </w:r>
          </w:p>
        </w:tc>
        <w:tc>
          <w:tcPr>
            <w:tcW w:w="1149"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7</w:t>
            </w:r>
          </w:p>
        </w:tc>
        <w:tc>
          <w:tcPr>
            <w:tcW w:w="2056" w:type="dxa"/>
            <w:tcBorders>
              <w:top w:val="single" w:sz="4" w:space="0" w:color="000000"/>
              <w:left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2040"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079"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30</w:t>
            </w:r>
          </w:p>
        </w:tc>
        <w:tc>
          <w:tcPr>
            <w:tcW w:w="841"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20</w:t>
            </w:r>
          </w:p>
        </w:tc>
        <w:tc>
          <w:tcPr>
            <w:tcW w:w="1149"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23</w:t>
            </w:r>
          </w:p>
        </w:tc>
        <w:tc>
          <w:tcPr>
            <w:tcW w:w="2056" w:type="dxa"/>
            <w:tcBorders>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4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2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35</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 спортивного совершенствования - 12 чел., учебно-тренировочном - 16 чел. (для занимающихся свыше двух лет) и 20 чел. (для занимающихся до двух лет) с учетом правил техники безопасности на учебно-тренировочных зан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4" w:name="P280"/>
      <w:bookmarkEnd w:id="4"/>
      <w:r>
        <w:rPr>
          <w:rFonts w:cs="Times New Roman" w:ascii="Times New Roman" w:hAnsi="Times New Roman"/>
          <w:sz w:val="28"/>
          <w:szCs w:val="28"/>
        </w:rPr>
        <w:t>Группы видов спорта и минимальный возраст зачис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спортивные шко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1098"/>
        <w:gridCol w:w="3660"/>
        <w:gridCol w:w="1586"/>
        <w:gridCol w:w="3171"/>
      </w:tblGrid>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Возраст (лет)</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III групп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3</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Олимпийские вид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6</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гимнастика (девочки), гимнастика художественная, катание фигурное, прыжки на батут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7</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воднолыжный, гимнастика (мальчики), прыжки в воду, синхронное плавание, фристайл</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настольный теннис, плавание, тенни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8</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горнолыжный</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баскетбол, футбол</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бадминто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9</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биатлон, легкая атлетика (многоборье, метания, прыжки с шестом), прыжки на лыжах, парусный спорт, лыжное двоеборь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бейсбол, водное поло, волейбол, гандбол, хоккей, хоккей на траве</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конькобежный спорт, легкая атлетика, лыжные гонки, шорт-тре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велоспорт, конный спорт, современное пятиборье, санный спорт, стрельба пулевая, триатлон, фехтовани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бокс, борьба вольная, борьба греко-римская, гребля академическая, гребля на байдарках и каноэ, дзюдо, тяжелая атлетика (юноши), тхэк-вандо (Всемирная тхэк-вандо федерац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1</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стрельба из лука, стендовая стрельб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2</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бобслей</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тяжелая атлетика (девушки)</w:t>
            </w:r>
          </w:p>
        </w:tc>
      </w:tr>
      <w:tr>
        <w:trPr/>
        <w:tc>
          <w:tcPr>
            <w:tcW w:w="95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Неолимпийские виды спор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7</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акробатика, спортивные танцы, рок-н-ролл</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аэробика, дартс, шейпинг, шахматы, шашки, уш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8</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спортивное ориентирование, спорттуризм, гольф</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9</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регби, софтбол, хоккей с мячом</w:t>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0</w:t>
            </w:r>
          </w:p>
        </w:tc>
        <w:tc>
          <w:tcPr>
            <w:tcW w:w="3660"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альпинизм, буерный спорт, триатлон натурбан, гребной слалом, полиатлон, скалолазание, стрельба из арбале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r>
          </w:p>
        </w:tc>
        <w:tc>
          <w:tcPr>
            <w:tcW w:w="317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армрестлинг, самбо, атлетизм, бильярд, гиревой, каратэ-до, кекусенкай, кик-боксинг, контактное каратэ, пауэрлифтинг, тхэк-ванд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в спортивных школах могут культивироваться только виды спорта, которые введены в государственные программы физического воспитания населения.</w:t>
      </w:r>
    </w:p>
    <w:p>
      <w:pPr>
        <w:pStyle w:val="ConsPlusNormal"/>
        <w:ind w:firstLine="709"/>
        <w:jc w:val="both"/>
        <w:rPr>
          <w:rFonts w:ascii="Times New Roman" w:hAnsi="Times New Roman" w:cs="Times New Roman"/>
          <w:sz w:val="28"/>
          <w:szCs w:val="28"/>
        </w:rPr>
      </w:pPr>
      <w:bookmarkStart w:id="5" w:name="P339"/>
      <w:bookmarkEnd w:id="5"/>
      <w:r>
        <w:rPr>
          <w:rFonts w:cs="Times New Roman" w:ascii="Times New Roman" w:hAnsi="Times New Roman"/>
          <w:sz w:val="28"/>
          <w:szCs w:val="28"/>
        </w:rPr>
        <w:t>3.1.7. Оплата труда тренеров-преподавателей по спорту за подготовку высококвалифицированного учащегося-спортсмена определяется исходя из норматива оплаты труда за одного занимающегося, с учетом показанного спортсменом результата сорев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4148"/>
        <w:gridCol w:w="1830"/>
        <w:gridCol w:w="3416"/>
      </w:tblGrid>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Уровень соревнований</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Размер норматива оплаты труда (процент от ставки заработной платы за одного занимающегося)</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В личных и командных видах спортивных дисциплин</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1. Олимпийские игры</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 6</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2. Чемпионат Европы, мир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 3</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3. Чемпионат Европы, мир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 6</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4. Кубок мир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 6</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5. Кубок Европы, чемпионат Росси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 3</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6. Кубок Росси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7. Олимпийские игры, чемпионат Европы, мира, Кубок мир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7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8. Чемпионат Росси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9. Первенство России (юниоры)</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10. Первенство Европы, мир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 6</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11. Первенство России (юниоры)</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 3</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12. Первенство России (старшие юноши)</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 3</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В командных игровых видах спорт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1. Олимпийские игры</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 6</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1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2. Чемпионат Европы, мира</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 3</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3. Участие в составе сборной команды России в официальных международных соревнованиях</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Основной сборной</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олодежной сборной</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7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Юношеской сборной</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5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норматива оплаты труда тренера-преподавателя за подготовку высококвалифицированного спортсмена устанавливается по наивысшему нормативу и действует с момента показанного спортсменом результата в течение одного календарного года на основании выписки из протокола сорев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в период действия установленного норматива оплаты труда тренера спортсмен улучшил спортивный результат, норматив оплаты труда соответственно увеличивается, устанавливается новое исчисление срока его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по истечении срока действия установленного норматива оплаты труда тренера спортсмен не показал указанного в таблице результата, норматив оплаты труда тренера устанавливается в соответствии с этапом подготовки спортсм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плата труда педагогических работников общеобразовательных учреждений, общеобразовательных учреждений, осуществляющих образовательную деятельность по адаптированным основным общеобразовательным программам (далее - общеобразовательные учреждения для детей с ограниченными возможностями здоровья), учреждений дополнительного образования, осуществляющих педагогическую работу в форме обучения и воспитания (далее -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 1 к настоящему Положению) с учетом повышающих коэффи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0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этого работника (без учета премий и иных стимулирующих выплат) после введения новой системы оплаты труда стала меньше, работнику сохраняется прежний размер заработной платы по данному виду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Тарифной частью заработной платы работников учреждения, за исключением педагогических работников, осуществляющих учебный (воспитательный) процесс, является установленный им оклад (должностной оклад) по соответствующей ПКГ (приложение № 1 к настоящему Положению) с учетом повышающих коэффи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Изменение размеров окладов (должностных окладов), ставок заработной платы работников производи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учения образования или восстановления документов об образовании - со дня представления соответствующе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своения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изменения группы по оплате труда учреждения - для руководителя учрежд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ставки (должностного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нового размера оклада (должностного оклада), ставки заработной платы с момента наступления эт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уководители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веряют документы об образовании и стаже педагогической работы (работы по специальности, в определенной должности) и других основаниях, в соответствии с которыми определяются размеры ставок заработной платы (должностных окладов)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ежегодно составляют и утверждают на работников, выполняющих преподавательскую работу, включая работников, выполняющих эту работу в том же учреждении помимо основной работы, тарификационные с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есут ответственность за своевременное и правильное определение размеров заработной платы работников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4. Порядок и условия почасовой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часовая оплата труда учителей и других педагогических работников образовательных учреждений применяется при о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азмер оплаты за один час указанной педагогической работы в образовательных учреждениях определяется путем деления ставки заработной платы,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почас. = Ор / Нчас.месi x Нфакт. мес.i,</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почас - размер почасовой гарантированной части заработной платы педагогического работника,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 - размер оклада (должностного оклада), ставки заработной платы по занимаемой должности соответствующего квалификационного уровня ПКГ педагогических работников (приложение № 1 к настоящему Положению), с учетом повышающих коэффици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час.мес. - среднемесячное количество рабочих часов, установленное по занимаемой должности,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факт. мес.i - фактическое количество отработанных часов в месяц, ча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5. Продолжительность рабочего времени, нормы учебной нагрузки за ставку заработной платы, порядок установления (изменения) объема учебной н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6" w:name="P470"/>
      <w:bookmarkEnd w:id="6"/>
      <w:r>
        <w:rPr>
          <w:rFonts w:cs="Times New Roman" w:ascii="Times New Roman" w:hAnsi="Times New Roman"/>
          <w:sz w:val="28"/>
          <w:szCs w:val="28"/>
        </w:rPr>
        <w:t>5.1. Продолжительность рабочего времени (норма часов педагогической работы за ставку заработной платы) педагогических работников образовательных учреждений регламентируется ст. 333 Трудового Кодекса РФ,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медицинских работников регламентируется </w:t>
      </w:r>
      <w:hyperlink r:id="rId3">
        <w:r>
          <w:rPr>
            <w:rFonts w:cs="Times New Roman" w:ascii="Times New Roman" w:hAnsi="Times New Roman"/>
            <w:color w:val="0000FF"/>
            <w:sz w:val="28"/>
            <w:szCs w:val="28"/>
          </w:rPr>
          <w:t>статьей 350</w:t>
        </w:r>
      </w:hyperlink>
      <w:r>
        <w:rPr>
          <w:rFonts w:cs="Times New Roman" w:ascii="Times New Roman" w:hAnsi="Times New Roman"/>
          <w:sz w:val="28"/>
          <w:szCs w:val="28"/>
        </w:rPr>
        <w:t xml:space="preserve"> Трудового кодекса Российской Федерации, </w:t>
      </w:r>
      <w:hyperlink r:id="rId4">
        <w:r>
          <w:rPr>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2.2003 № 101 «О продолжительности рабочего времени медицинских работников в зависимости от занимаемой ими должности и (или) специальности» и устанавливается правилами внутреннего трудового рас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времени воспитателей (включая старшего), медицинских работников, младших воспитателей дошкольных учреждений (групп) для воспитанников с малыми и затихающими формами туберкулеза регламентируется </w:t>
      </w:r>
      <w:hyperlink r:id="rId5">
        <w:r>
          <w:rPr>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 225, Министерства обороны Российской Федерации № 194, Министерства внутренних дел Российской Федерации № 363, Министерства юстиции Российской Федерации № 126, Министерства образования Российской Федерации № 2330, Министерства сельского хозяйства Российской Федерации № 777 и Федеральной пограничной службы Российской Федерации № 292 от 30.05.2003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ConsPlusNormal"/>
        <w:ind w:firstLine="709"/>
        <w:jc w:val="both"/>
        <w:rPr>
          <w:rFonts w:ascii="Times New Roman" w:hAnsi="Times New Roman" w:cs="Times New Roman"/>
          <w:sz w:val="28"/>
          <w:szCs w:val="28"/>
        </w:rPr>
      </w:pPr>
      <w:bookmarkStart w:id="7" w:name="P476"/>
      <w:bookmarkEnd w:id="7"/>
      <w:r>
        <w:rPr>
          <w:rFonts w:cs="Times New Roman" w:ascii="Times New Roman" w:hAnsi="Times New Roman"/>
          <w:sz w:val="28"/>
          <w:szCs w:val="28"/>
        </w:rPr>
        <w:t>5.3.1. Продолжительность рабочего времени 36 часов в неделю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шим воспитателям учрежден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циальным педаг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организат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истам и старшим методистам учреждений,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ьюторам учреждений,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учреждений,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P476">
        <w:r>
          <w:rPr>
            <w:rFonts w:cs="Times New Roman" w:ascii="Times New Roman" w:hAnsi="Times New Roman"/>
            <w:color w:val="0000FF"/>
            <w:sz w:val="28"/>
            <w:szCs w:val="28"/>
          </w:rPr>
          <w:t>пункте 5.3.1</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8" w:name="P489"/>
      <w:bookmarkEnd w:id="8"/>
      <w:r>
        <w:rPr>
          <w:rFonts w:cs="Times New Roman" w:ascii="Times New Roman" w:hAnsi="Times New Roman"/>
          <w:sz w:val="28"/>
          <w:szCs w:val="28"/>
        </w:rPr>
        <w:t>5.3.3. Норма часов педагогической работы 20 часов в неделю за ставку заработной пла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4. Норма часов педагогической работы 24 часа в неделю за ставку заработной пла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цертмейстерам.</w:t>
      </w:r>
    </w:p>
    <w:p>
      <w:pPr>
        <w:pStyle w:val="ConsPlusNormal"/>
        <w:ind w:firstLine="709"/>
        <w:jc w:val="both"/>
        <w:rPr>
          <w:rFonts w:ascii="Times New Roman" w:hAnsi="Times New Roman" w:cs="Times New Roman"/>
          <w:sz w:val="28"/>
          <w:szCs w:val="28"/>
        </w:rPr>
      </w:pPr>
      <w:bookmarkStart w:id="9" w:name="P495"/>
      <w:bookmarkEnd w:id="9"/>
      <w:r>
        <w:rPr>
          <w:rFonts w:cs="Times New Roman" w:ascii="Times New Roman" w:hAnsi="Times New Roman"/>
          <w:sz w:val="28"/>
          <w:szCs w:val="28"/>
        </w:rPr>
        <w:t>5.3.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ConsPlusNormal"/>
        <w:ind w:firstLine="709"/>
        <w:jc w:val="both"/>
        <w:rPr>
          <w:rFonts w:ascii="Times New Roman" w:hAnsi="Times New Roman" w:cs="Times New Roman"/>
          <w:sz w:val="28"/>
          <w:szCs w:val="28"/>
        </w:rPr>
      </w:pPr>
      <w:bookmarkStart w:id="10" w:name="P496"/>
      <w:bookmarkEnd w:id="10"/>
      <w:r>
        <w:rPr>
          <w:rFonts w:cs="Times New Roman" w:ascii="Times New Roman" w:hAnsi="Times New Roman"/>
          <w:sz w:val="28"/>
          <w:szCs w:val="28"/>
        </w:rPr>
        <w:t>5.3.6. Норма часов педагогической работы 30 часов в неделю за ставку заработной пла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физической культу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ям учрежден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учреждений для детей-сирот и детей, оставшихся без попечения родителей, учреждений (групп), в том числе санаторных, для обучающихся (воспитанников) с туберкулезной интоксикацией (за исключением воспитателей, предусмотренных в </w:t>
      </w:r>
      <w:hyperlink w:anchor="P495">
        <w:r>
          <w:rPr>
            <w:rFonts w:cs="Times New Roman" w:ascii="Times New Roman" w:hAnsi="Times New Roman"/>
            <w:color w:val="0000FF"/>
            <w:sz w:val="28"/>
            <w:szCs w:val="28"/>
          </w:rPr>
          <w:t>пунктах 5.3.5</w:t>
        </w:r>
      </w:hyperlink>
      <w:r>
        <w:rPr>
          <w:rFonts w:cs="Times New Roman" w:ascii="Times New Roman" w:hAnsi="Times New Roman"/>
          <w:sz w:val="28"/>
          <w:szCs w:val="28"/>
        </w:rPr>
        <w:t xml:space="preserve"> и </w:t>
      </w:r>
      <w:hyperlink w:anchor="P499">
        <w:r>
          <w:rPr>
            <w:rFonts w:cs="Times New Roman" w:ascii="Times New Roman" w:hAnsi="Times New Roman"/>
            <w:color w:val="0000FF"/>
            <w:sz w:val="28"/>
            <w:szCs w:val="28"/>
          </w:rPr>
          <w:t>5.3.7</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11" w:name="P499"/>
      <w:bookmarkEnd w:id="11"/>
      <w:r>
        <w:rPr>
          <w:rFonts w:cs="Times New Roman" w:ascii="Times New Roman" w:hAnsi="Times New Roman"/>
          <w:sz w:val="28"/>
          <w:szCs w:val="28"/>
        </w:rPr>
        <w:t xml:space="preserve">5.3.7. Норма часов педагогической работы 36 часов в неделю за ставку заработной платы устанавливается воспитателям учрежден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P495">
        <w:r>
          <w:rPr>
            <w:rFonts w:cs="Times New Roman" w:ascii="Times New Roman" w:hAnsi="Times New Roman"/>
            <w:color w:val="0000FF"/>
            <w:sz w:val="28"/>
            <w:szCs w:val="28"/>
          </w:rPr>
          <w:t>пунктами 5.3.5</w:t>
        </w:r>
      </w:hyperlink>
      <w:r>
        <w:rPr>
          <w:rFonts w:cs="Times New Roman" w:ascii="Times New Roman" w:hAnsi="Times New Roman"/>
          <w:sz w:val="28"/>
          <w:szCs w:val="28"/>
        </w:rPr>
        <w:t xml:space="preserve"> и </w:t>
      </w:r>
      <w:hyperlink w:anchor="P496">
        <w:r>
          <w:rPr>
            <w:rFonts w:cs="Times New Roman" w:ascii="Times New Roman" w:hAnsi="Times New Roman"/>
            <w:color w:val="0000FF"/>
            <w:sz w:val="28"/>
            <w:szCs w:val="28"/>
          </w:rPr>
          <w:t>5.3.6</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12" w:name="P500"/>
      <w:bookmarkEnd w:id="12"/>
      <w:r>
        <w:rPr>
          <w:rFonts w:cs="Times New Roman" w:ascii="Times New Roman" w:hAnsi="Times New Roman"/>
          <w:sz w:val="28"/>
          <w:szCs w:val="28"/>
        </w:rPr>
        <w:t xml:space="preserve">5.3.8. За норму часов педагогической работы за ставку заработной платы педагогических работников, перечисленных в </w:t>
      </w:r>
      <w:hyperlink w:anchor="P501">
        <w:r>
          <w:rPr>
            <w:rFonts w:cs="Times New Roman" w:ascii="Times New Roman" w:hAnsi="Times New Roman"/>
            <w:color w:val="0000FF"/>
            <w:sz w:val="28"/>
            <w:szCs w:val="28"/>
          </w:rPr>
          <w:t>подпунктах 5.3.8.1</w:t>
        </w:r>
      </w:hyperlink>
      <w:r>
        <w:rPr>
          <w:rFonts w:cs="Times New Roman" w:ascii="Times New Roman" w:hAnsi="Times New Roman"/>
          <w:sz w:val="28"/>
          <w:szCs w:val="28"/>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ConsPlusNormal"/>
        <w:ind w:firstLine="709"/>
        <w:jc w:val="both"/>
        <w:rPr>
          <w:rFonts w:ascii="Times New Roman" w:hAnsi="Times New Roman" w:cs="Times New Roman"/>
          <w:sz w:val="28"/>
          <w:szCs w:val="28"/>
        </w:rPr>
      </w:pPr>
      <w:bookmarkStart w:id="13" w:name="P501"/>
      <w:bookmarkEnd w:id="13"/>
      <w:r>
        <w:rPr>
          <w:rFonts w:cs="Times New Roman" w:ascii="Times New Roman" w:hAnsi="Times New Roman"/>
          <w:sz w:val="28"/>
          <w:szCs w:val="28"/>
        </w:rPr>
        <w:t>5.3.8.1. Норма часов учебной (преподавательской) работы 18 часов в неделю за ставку заработной платы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учреждений, осуществляющих образовательную деятельность по основным общеобразовательным программам (в том числе адаптиров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 и старшим педагогам дополните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нерам-преподавателям и старшим тренерам-преподавателям учреждений, осуществляющих образовательную деятельность по образовательным программам в области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ормы часов педагогической работы за ставку заработной платы педагогических работников, предусмотренные </w:t>
      </w:r>
      <w:hyperlink w:anchor="P489">
        <w:r>
          <w:rPr>
            <w:rFonts w:cs="Times New Roman" w:ascii="Times New Roman" w:hAnsi="Times New Roman"/>
            <w:color w:val="0000FF"/>
            <w:sz w:val="28"/>
            <w:szCs w:val="28"/>
          </w:rPr>
          <w:t>пунктами 5.3.3</w:t>
        </w:r>
      </w:hyperlink>
      <w:r>
        <w:rPr>
          <w:rFonts w:cs="Times New Roman" w:ascii="Times New Roman" w:hAnsi="Times New Roman"/>
          <w:sz w:val="28"/>
          <w:szCs w:val="28"/>
        </w:rPr>
        <w:t xml:space="preserve"> - </w:t>
      </w:r>
      <w:hyperlink w:anchor="P499">
        <w:r>
          <w:rPr>
            <w:rFonts w:cs="Times New Roman" w:ascii="Times New Roman" w:hAnsi="Times New Roman"/>
            <w:color w:val="0000FF"/>
            <w:sz w:val="28"/>
            <w:szCs w:val="28"/>
          </w:rPr>
          <w:t>5.3.7</w:t>
        </w:r>
      </w:hyperlink>
      <w:r>
        <w:rPr>
          <w:rFonts w:cs="Times New Roman" w:ascii="Times New Roman" w:hAnsi="Times New Roman"/>
          <w:sz w:val="28"/>
          <w:szCs w:val="28"/>
        </w:rPr>
        <w:t xml:space="preserve"> настоящего раздела, устанавливаются в астрономических часах. Нормы часов учебной (преподавательской) работы, предусмотренные </w:t>
      </w:r>
      <w:hyperlink w:anchor="P500">
        <w:r>
          <w:rPr>
            <w:rFonts w:cs="Times New Roman" w:ascii="Times New Roman" w:hAnsi="Times New Roman"/>
            <w:color w:val="0000FF"/>
            <w:sz w:val="28"/>
            <w:szCs w:val="28"/>
          </w:rPr>
          <w:t>пунктом 5.3.8</w:t>
        </w:r>
      </w:hyperlink>
      <w:r>
        <w:rPr>
          <w:rFonts w:cs="Times New Roman" w:ascii="Times New Roman" w:hAnsi="Times New Roman"/>
          <w:sz w:val="28"/>
          <w:szCs w:val="28"/>
        </w:rPr>
        <w:t xml:space="preserve"> настоящего раздела, устанавливаются в астрономических часах, включая короткие перерывы (перемены), динамическую пауз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w:t>
      </w:r>
      <w:hyperlink w:anchor="P489">
        <w:r>
          <w:rPr>
            <w:rFonts w:cs="Times New Roman" w:ascii="Times New Roman" w:hAnsi="Times New Roman"/>
            <w:color w:val="0000FF"/>
            <w:sz w:val="28"/>
            <w:szCs w:val="28"/>
          </w:rPr>
          <w:t>пунктами 5.3.3</w:t>
        </w:r>
      </w:hyperlink>
      <w:r>
        <w:rPr>
          <w:rFonts w:cs="Times New Roman" w:ascii="Times New Roman" w:hAnsi="Times New Roman"/>
          <w:sz w:val="28"/>
          <w:szCs w:val="28"/>
        </w:rPr>
        <w:t xml:space="preserve"> - </w:t>
      </w:r>
      <w:hyperlink w:anchor="P499">
        <w:r>
          <w:rPr>
            <w:rFonts w:cs="Times New Roman" w:ascii="Times New Roman" w:hAnsi="Times New Roman"/>
            <w:color w:val="0000FF"/>
            <w:sz w:val="28"/>
            <w:szCs w:val="28"/>
          </w:rPr>
          <w:t>5.3.7</w:t>
        </w:r>
      </w:hyperlink>
      <w:r>
        <w:rPr>
          <w:rFonts w:cs="Times New Roman" w:ascii="Times New Roman" w:hAnsi="Times New Roman"/>
          <w:sz w:val="28"/>
          <w:szCs w:val="28"/>
        </w:rPr>
        <w:t xml:space="preserve"> настоящего раздела, и нормы часов учебной (преподавательской) работы, предусмотренные </w:t>
      </w:r>
      <w:hyperlink w:anchor="P500">
        <w:r>
          <w:rPr>
            <w:rFonts w:cs="Times New Roman" w:ascii="Times New Roman" w:hAnsi="Times New Roman"/>
            <w:color w:val="0000FF"/>
            <w:sz w:val="28"/>
            <w:szCs w:val="28"/>
          </w:rPr>
          <w:t>пунктом 5.3.8</w:t>
        </w:r>
      </w:hyperlink>
      <w:r>
        <w:rPr>
          <w:rFonts w:cs="Times New Roman" w:ascii="Times New Roman" w:hAnsi="Times New Roman"/>
          <w:sz w:val="28"/>
          <w:szCs w:val="28"/>
        </w:rPr>
        <w:t xml:space="preserve"> настоящего раздела, являются расчетными величинами для исчисления педагогическим работникам заработной платы за месяц с учетом установленного учреждением, осуществляющим образовательную деятельность, объема педагогической работы или учебной (преподавательской) работы в неделю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P541">
        <w:r>
          <w:rPr>
            <w:rFonts w:cs="Times New Roman" w:ascii="Times New Roman" w:hAnsi="Times New Roman"/>
            <w:color w:val="0000FF"/>
            <w:sz w:val="28"/>
            <w:szCs w:val="28"/>
          </w:rPr>
          <w:t>абзацу 2 пункта 5.8</w:t>
        </w:r>
      </w:hyperlink>
      <w:r>
        <w:rPr>
          <w:rFonts w:cs="Times New Roman" w:ascii="Times New Roman" w:hAnsi="Times New Roman"/>
          <w:sz w:val="28"/>
          <w:szCs w:val="28"/>
        </w:rPr>
        <w:t xml:space="preserve">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полнение педагогической работы учи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педагогических работников, ведущих преподавательскую (учебную) работу, осуществляется в течение рабочего времени, которое не конкретизировано по количеству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указанных работников вытекает из их должностных обязанностей, предусмотренных уставом учреждения, правилами внутреннего трудового распорядка и регулируется графиками и планами работы, в том числе личными планами педагогического работника, и может быть связана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рганизацией и проведением методической, диагностической, консультативной помощи родителям или лицам, их заменяющим, семьям, обучающим детей на дому в соответствии с медицинским заклю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ыполнением дополнительно возложенных на педагогических работников обязанностей, непосредственно связанных с образовательным процессом, выполнение которых регулируется графиками и планами работы, в том числе личными планами педагогического работника, с соответствующей дополнительной оплатой труда в форме компенсационных выплат (классное руководство, проверка письменных работ, заведование учебными кабинетами, лабораториями, мастерскими, учебно-опытными участками другими, руководство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ConsPlusNormal"/>
        <w:ind w:firstLine="709"/>
        <w:jc w:val="both"/>
        <w:rPr>
          <w:rFonts w:ascii="Times New Roman" w:hAnsi="Times New Roman" w:cs="Times New Roman"/>
          <w:sz w:val="28"/>
          <w:szCs w:val="28"/>
        </w:rPr>
      </w:pPr>
      <w:bookmarkStart w:id="14" w:name="P523"/>
      <w:bookmarkEnd w:id="14"/>
      <w:r>
        <w:rPr>
          <w:rFonts w:cs="Times New Roman" w:ascii="Times New Roman" w:hAnsi="Times New Roman"/>
          <w:sz w:val="28"/>
          <w:szCs w:val="28"/>
        </w:rPr>
        <w:t>5.4. Должностные оклады младших воспитателей дошкольных образовательных учреждений и общеобразовательных учреждений для воспитанников (обучающихся) с ограниченными возможностями здоровья (недостатками умственного развития, с поражением центральной нервной системы с нарушением психики) выплачиваются за 36 часов работы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Должностные оклады других работников, не перечисленных в </w:t>
      </w:r>
      <w:hyperlink w:anchor="P470">
        <w:r>
          <w:rPr>
            <w:rFonts w:cs="Times New Roman" w:ascii="Times New Roman" w:hAnsi="Times New Roman"/>
            <w:color w:val="0000FF"/>
            <w:sz w:val="28"/>
            <w:szCs w:val="28"/>
          </w:rPr>
          <w:t>пунктах 5.1</w:t>
        </w:r>
      </w:hyperlink>
      <w:r>
        <w:rPr>
          <w:rFonts w:cs="Times New Roman" w:ascii="Times New Roman" w:hAnsi="Times New Roman"/>
          <w:sz w:val="28"/>
          <w:szCs w:val="28"/>
        </w:rPr>
        <w:t xml:space="preserve"> - </w:t>
      </w:r>
      <w:hyperlink w:anchor="P523">
        <w:r>
          <w:rPr>
            <w:rFonts w:cs="Times New Roman" w:ascii="Times New Roman" w:hAnsi="Times New Roman"/>
            <w:color w:val="0000FF"/>
            <w:sz w:val="28"/>
            <w:szCs w:val="28"/>
          </w:rPr>
          <w:t>5.4</w:t>
        </w:r>
      </w:hyperlink>
      <w:r>
        <w:rPr>
          <w:rFonts w:cs="Times New Roman" w:ascii="Times New Roman" w:hAnsi="Times New Roman"/>
          <w:sz w:val="28"/>
          <w:szCs w:val="28"/>
        </w:rPr>
        <w:t>, в том числе руководителей учреждений, их заместителей и руководителей структурных подразделений выплачиваются за работу при 40-часов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0 часов в год - руководителям физического воспитания, преподавателям-организаторам (основ безопасности жизнедеятельности, допризыв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ъеме преподавательской работы по курсу основ безопасности жизнедеятельности, допризывной подготовки менее 5 часов в неделю (180 часов в год) оклад преподавателю-организатору (основ безопасности жизнедеятельности, допризывной подготовки) устанавливается в размере 0,5 должностного оклада с продолжительностью рабочей недели 18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подавательская работа руководителей физического воспитания, преподавателей-организаторов (основ безопасности жизнедеятельности, допризывной подготовки)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подавательской (педагогической) работы, указанной в настоящем пункте, допускается в основное рабочее время с согласия работодателя.</w:t>
      </w:r>
    </w:p>
    <w:p>
      <w:pPr>
        <w:pStyle w:val="ConsPlusNormal"/>
        <w:ind w:firstLine="709"/>
        <w:jc w:val="both"/>
        <w:rPr>
          <w:rFonts w:ascii="Times New Roman" w:hAnsi="Times New Roman" w:cs="Times New Roman"/>
          <w:sz w:val="28"/>
          <w:szCs w:val="28"/>
        </w:rPr>
      </w:pPr>
      <w:bookmarkStart w:id="15" w:name="P531"/>
      <w:bookmarkEnd w:id="15"/>
      <w:r>
        <w:rPr>
          <w:rFonts w:cs="Times New Roman" w:ascii="Times New Roman" w:hAnsi="Times New Roman"/>
          <w:sz w:val="28"/>
          <w:szCs w:val="28"/>
        </w:rPr>
        <w:t>5.7.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учреждения, осуществляющего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установленный педагогическому работнику, оговаривается в трудовом договоре, заключаемом педагогическим работником с учреждением, осуществляющим образовательную деятельность.</w:t>
      </w:r>
    </w:p>
    <w:p>
      <w:pPr>
        <w:pStyle w:val="ConsPlusNormal"/>
        <w:ind w:firstLine="709"/>
        <w:jc w:val="both"/>
        <w:rPr>
          <w:rFonts w:ascii="Times New Roman" w:hAnsi="Times New Roman" w:cs="Times New Roman"/>
          <w:sz w:val="28"/>
          <w:szCs w:val="28"/>
        </w:rPr>
      </w:pPr>
      <w:bookmarkStart w:id="16" w:name="P535"/>
      <w:bookmarkEnd w:id="16"/>
      <w:r>
        <w:rPr>
          <w:rFonts w:cs="Times New Roman" w:ascii="Times New Roman" w:hAnsi="Times New Roman"/>
          <w:sz w:val="28"/>
          <w:szCs w:val="28"/>
        </w:rPr>
        <w:t xml:space="preserve">Объем учебной нагрузки педагогических работников,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P501">
        <w:r>
          <w:rPr>
            <w:rFonts w:cs="Times New Roman" w:ascii="Times New Roman" w:hAnsi="Times New Roman"/>
            <w:color w:val="0000FF"/>
            <w:sz w:val="28"/>
            <w:szCs w:val="28"/>
          </w:rPr>
          <w:t>подпункте 5.3.8.1</w:t>
        </w:r>
      </w:hyperlink>
      <w:r>
        <w:rPr>
          <w:rFonts w:cs="Times New Roman" w:ascii="Times New Roman" w:hAnsi="Times New Roman"/>
          <w:sz w:val="28"/>
          <w:szCs w:val="28"/>
        </w:rPr>
        <w:t>,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709"/>
        <w:jc w:val="both"/>
        <w:rPr>
          <w:rFonts w:ascii="Times New Roman" w:hAnsi="Times New Roman" w:cs="Times New Roman"/>
          <w:sz w:val="28"/>
          <w:szCs w:val="28"/>
        </w:rPr>
      </w:pPr>
      <w:bookmarkStart w:id="17" w:name="P536"/>
      <w:bookmarkEnd w:id="17"/>
      <w:r>
        <w:rPr>
          <w:rFonts w:cs="Times New Roman" w:ascii="Times New Roman" w:hAnsi="Times New Roman"/>
          <w:sz w:val="28"/>
          <w:szCs w:val="28"/>
        </w:rPr>
        <w:t xml:space="preserve">Объем учебной нагрузки педагогических работников,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P500">
        <w:r>
          <w:rPr>
            <w:rFonts w:cs="Times New Roman" w:ascii="Times New Roman" w:hAnsi="Times New Roman"/>
            <w:color w:val="0000FF"/>
            <w:sz w:val="28"/>
            <w:szCs w:val="28"/>
          </w:rPr>
          <w:t>пункте 5.3.8</w:t>
        </w:r>
      </w:hyperlink>
      <w:r>
        <w:rPr>
          <w:rFonts w:cs="Times New Roman" w:ascii="Times New Roman" w:hAnsi="Times New Roman"/>
          <w:sz w:val="28"/>
          <w:szCs w:val="28"/>
        </w:rPr>
        <w:t>,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ConsPlusNormal"/>
        <w:ind w:firstLine="709"/>
        <w:jc w:val="both"/>
        <w:rPr>
          <w:rFonts w:ascii="Times New Roman" w:hAnsi="Times New Roman" w:cs="Times New Roman"/>
          <w:sz w:val="28"/>
          <w:szCs w:val="28"/>
        </w:rPr>
      </w:pPr>
      <w:bookmarkStart w:id="18" w:name="P537"/>
      <w:bookmarkEnd w:id="18"/>
      <w:r>
        <w:rPr>
          <w:rFonts w:cs="Times New Roman" w:ascii="Times New Roman" w:hAnsi="Times New Roman"/>
          <w:sz w:val="28"/>
          <w:szCs w:val="28"/>
        </w:rPr>
        <w:t xml:space="preserve">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535">
        <w:r>
          <w:rPr>
            <w:rFonts w:cs="Times New Roman" w:ascii="Times New Roman" w:hAnsi="Times New Roman"/>
            <w:color w:val="0000FF"/>
            <w:sz w:val="28"/>
            <w:szCs w:val="28"/>
          </w:rPr>
          <w:t>абзацами 5</w:t>
        </w:r>
      </w:hyperlink>
      <w:r>
        <w:rPr>
          <w:rFonts w:cs="Times New Roman" w:ascii="Times New Roman" w:hAnsi="Times New Roman"/>
          <w:sz w:val="28"/>
          <w:szCs w:val="28"/>
        </w:rPr>
        <w:t xml:space="preserve"> и </w:t>
      </w:r>
      <w:hyperlink w:anchor="P536">
        <w:r>
          <w:rPr>
            <w:rFonts w:cs="Times New Roman" w:ascii="Times New Roman" w:hAnsi="Times New Roman"/>
            <w:color w:val="0000FF"/>
            <w:sz w:val="28"/>
            <w:szCs w:val="28"/>
          </w:rPr>
          <w:t>6 пункта 5.7</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19" w:name="P538"/>
      <w:bookmarkEnd w:id="19"/>
      <w:r>
        <w:rPr>
          <w:rFonts w:cs="Times New Roman" w:ascii="Times New Roman" w:hAnsi="Times New Roman"/>
          <w:sz w:val="28"/>
          <w:szCs w:val="28"/>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чрежден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ind w:firstLine="709"/>
        <w:jc w:val="both"/>
        <w:rPr>
          <w:rFonts w:ascii="Times New Roman" w:hAnsi="Times New Roman" w:cs="Times New Roman"/>
          <w:sz w:val="28"/>
          <w:szCs w:val="28"/>
        </w:rPr>
      </w:pPr>
      <w:bookmarkStart w:id="20" w:name="P540"/>
      <w:bookmarkEnd w:id="20"/>
      <w:r>
        <w:rPr>
          <w:rFonts w:cs="Times New Roman" w:ascii="Times New Roman" w:hAnsi="Times New Roman"/>
          <w:sz w:val="28"/>
          <w:szCs w:val="28"/>
        </w:rPr>
        <w:t>5.8. Учебная нагрузка учи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учреждения, осуществляющего образовательную деятельность.</w:t>
      </w:r>
    </w:p>
    <w:p>
      <w:pPr>
        <w:pStyle w:val="ConsPlusNormal"/>
        <w:ind w:firstLine="709"/>
        <w:jc w:val="both"/>
        <w:rPr>
          <w:rFonts w:ascii="Times New Roman" w:hAnsi="Times New Roman" w:cs="Times New Roman"/>
          <w:sz w:val="28"/>
          <w:szCs w:val="28"/>
        </w:rPr>
      </w:pPr>
      <w:bookmarkStart w:id="21" w:name="P541"/>
      <w:bookmarkEnd w:id="21"/>
      <w:r>
        <w:rPr>
          <w:rFonts w:cs="Times New Roman" w:ascii="Times New Roman" w:hAnsi="Times New Roman"/>
          <w:sz w:val="28"/>
          <w:szCs w:val="28"/>
        </w:rPr>
        <w:t>Выплата ставки заработной платы в полном размере при условии догрузки до установленной нормы часов другой педагогической работой гарантируется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учебной нагрузки на новый учебный год учителям, для которых учреждение, осуществляющее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P537">
        <w:r>
          <w:rPr>
            <w:rFonts w:cs="Times New Roman" w:ascii="Times New Roman" w:hAnsi="Times New Roman"/>
            <w:color w:val="0000FF"/>
            <w:sz w:val="28"/>
            <w:szCs w:val="28"/>
          </w:rPr>
          <w:t>абзацем 7 пункта 5.7</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выпускных классов обеспечивается путем предоставления им учебной нагрузки в классах (классах-комплектах), в которых впервые начинается изучение преподаваемых этими учителями учебных предметов, курсов, дисциплин (модулей).</w:t>
      </w:r>
    </w:p>
    <w:p>
      <w:pPr>
        <w:pStyle w:val="ConsPlusNormal"/>
        <w:ind w:firstLine="709"/>
        <w:jc w:val="both"/>
        <w:rPr>
          <w:rFonts w:ascii="Times New Roman" w:hAnsi="Times New Roman" w:cs="Times New Roman"/>
          <w:sz w:val="28"/>
          <w:szCs w:val="28"/>
        </w:rPr>
      </w:pPr>
      <w:bookmarkStart w:id="22" w:name="P544"/>
      <w:bookmarkEnd w:id="22"/>
      <w:r>
        <w:rPr>
          <w:rFonts w:cs="Times New Roman" w:ascii="Times New Roman" w:hAnsi="Times New Roman"/>
          <w:sz w:val="28"/>
          <w:szCs w:val="28"/>
        </w:rPr>
        <w:t xml:space="preserve">Учителям, применяющим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P538">
        <w:r>
          <w:rPr>
            <w:rFonts w:cs="Times New Roman" w:ascii="Times New Roman" w:hAnsi="Times New Roman"/>
            <w:color w:val="0000FF"/>
            <w:sz w:val="28"/>
            <w:szCs w:val="28"/>
          </w:rPr>
          <w:t>абзацем 8 пункт 5.7</w:t>
        </w:r>
      </w:hyperlink>
      <w:r>
        <w:rPr>
          <w:rFonts w:cs="Times New Roman" w:ascii="Times New Roman" w:hAnsi="Times New Roman"/>
          <w:sz w:val="28"/>
          <w:szCs w:val="28"/>
        </w:rPr>
        <w:t>,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учебн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ConsPlusNormal"/>
        <w:ind w:firstLine="709"/>
        <w:jc w:val="both"/>
        <w:rPr>
          <w:rFonts w:ascii="Times New Roman" w:hAnsi="Times New Roman" w:cs="Times New Roman"/>
          <w:sz w:val="28"/>
          <w:szCs w:val="28"/>
        </w:rPr>
      </w:pPr>
      <w:bookmarkStart w:id="23" w:name="P546"/>
      <w:bookmarkEnd w:id="23"/>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ложении на учителей учрежден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учреждения, количество часов, установленное для обучения таких детей, включается в учебную нагрузку уч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выполненная в порядке замещения временно отсутствующих по болезни и другим причинам учителей, оплачивается дополнительно.</w:t>
      </w:r>
    </w:p>
    <w:p>
      <w:pPr>
        <w:pStyle w:val="ConsPlusNormal"/>
        <w:ind w:firstLine="709"/>
        <w:jc w:val="both"/>
        <w:rPr>
          <w:rFonts w:ascii="Times New Roman" w:hAnsi="Times New Roman" w:cs="Times New Roman"/>
          <w:sz w:val="28"/>
          <w:szCs w:val="28"/>
        </w:rPr>
      </w:pPr>
      <w:bookmarkStart w:id="24" w:name="P551"/>
      <w:bookmarkEnd w:id="24"/>
      <w:r>
        <w:rPr>
          <w:rFonts w:cs="Times New Roman" w:ascii="Times New Roman" w:hAnsi="Times New Roman"/>
          <w:sz w:val="28"/>
          <w:szCs w:val="28"/>
        </w:rPr>
        <w:t xml:space="preserve">5.9.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физической культуры и спорта, программ спортивной подготовки в соответствии с </w:t>
      </w:r>
      <w:hyperlink w:anchor="P540">
        <w:r>
          <w:rPr>
            <w:rFonts w:cs="Times New Roman" w:ascii="Times New Roman" w:hAnsi="Times New Roman"/>
            <w:color w:val="0000FF"/>
            <w:sz w:val="28"/>
            <w:szCs w:val="28"/>
          </w:rPr>
          <w:t>абзацами 1</w:t>
        </w:r>
      </w:hyperlink>
      <w:r>
        <w:rPr>
          <w:rFonts w:cs="Times New Roman" w:ascii="Times New Roman" w:hAnsi="Times New Roman"/>
          <w:sz w:val="28"/>
          <w:szCs w:val="28"/>
        </w:rPr>
        <w:t xml:space="preserve">, </w:t>
      </w:r>
      <w:hyperlink w:anchor="P541">
        <w:r>
          <w:rPr>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544">
        <w:r>
          <w:rPr>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w:anchor="P546">
        <w:r>
          <w:rPr>
            <w:rFonts w:cs="Times New Roman" w:ascii="Times New Roman" w:hAnsi="Times New Roman"/>
            <w:color w:val="0000FF"/>
            <w:sz w:val="28"/>
            <w:szCs w:val="28"/>
          </w:rPr>
          <w:t>7 пункта 5.8</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0. Определение учебной нагрузки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P531">
        <w:r>
          <w:rPr>
            <w:rFonts w:cs="Times New Roman" w:ascii="Times New Roman" w:hAnsi="Times New Roman"/>
            <w:color w:val="0000FF"/>
            <w:sz w:val="28"/>
            <w:szCs w:val="28"/>
          </w:rPr>
          <w:t>пунктами 5.7</w:t>
        </w:r>
      </w:hyperlink>
      <w:r>
        <w:rPr>
          <w:rFonts w:cs="Times New Roman" w:ascii="Times New Roman" w:hAnsi="Times New Roman"/>
          <w:sz w:val="28"/>
          <w:szCs w:val="28"/>
        </w:rPr>
        <w:t xml:space="preserve"> - </w:t>
      </w:r>
      <w:hyperlink w:anchor="P551">
        <w:r>
          <w:rPr>
            <w:rFonts w:cs="Times New Roman" w:ascii="Times New Roman" w:hAnsi="Times New Roman"/>
            <w:color w:val="0000FF"/>
            <w:sz w:val="28"/>
            <w:szCs w:val="28"/>
          </w:rPr>
          <w:t>5.9</w:t>
        </w:r>
      </w:hyperlink>
      <w:r>
        <w:rPr>
          <w:rFonts w:cs="Times New Roman" w:ascii="Times New Roman" w:hAnsi="Times New Roman"/>
          <w:sz w:val="28"/>
          <w:szCs w:val="28"/>
        </w:rPr>
        <w:t xml:space="preserve"> соответственно и распределяется на указанный период между другими педагогическими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учрежден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P531">
        <w:r>
          <w:rPr>
            <w:rFonts w:cs="Times New Roman" w:ascii="Times New Roman" w:hAnsi="Times New Roman"/>
            <w:color w:val="0000FF"/>
            <w:sz w:val="28"/>
            <w:szCs w:val="28"/>
          </w:rPr>
          <w:t>пунктами 5.7</w:t>
        </w:r>
      </w:hyperlink>
      <w:r>
        <w:rPr>
          <w:rFonts w:cs="Times New Roman" w:ascii="Times New Roman" w:hAnsi="Times New Roman"/>
          <w:sz w:val="28"/>
          <w:szCs w:val="28"/>
        </w:rPr>
        <w:t xml:space="preserve"> - </w:t>
      </w:r>
      <w:hyperlink w:anchor="P551">
        <w:r>
          <w:rPr>
            <w:rFonts w:cs="Times New Roman" w:ascii="Times New Roman" w:hAnsi="Times New Roman"/>
            <w:color w:val="0000FF"/>
            <w:sz w:val="28"/>
            <w:szCs w:val="28"/>
          </w:rPr>
          <w:t>5.9</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едельный объем учебной нагрузки (преподавательской работы), которая может выполняться в том же образовательном учреждении руководителем учреждения, определяется управлением образования администрации города, а другими работниками, ведущими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еля муниципального образовательного учреждения не могут исполняться по совмест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образовательного учреждения может работать у другого работодателя только с разрешения управления образования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редоставление преподаватель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учителя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порядку, предусмотренному настоящим пунктом, устанавливается учебная нагрузка педагогическим работникам учреждений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3. Продолжительность рабочего времени тренеров-преподавателей, оплата труда которых осуществляется по нормативам оплаты труда за подготовку одного обучающегося (занимающегося) в процентах от ставки, регулируется в зависимости от максимального количества часов учебно-тренировочной работы в неделю, установленных для каждого занимающегося по видам спорта, периодов и задач его подготовки, возможного объединения занимающихся в группы и других условий, согласно </w:t>
      </w:r>
      <w:hyperlink w:anchor="P200">
        <w:r>
          <w:rPr>
            <w:rFonts w:cs="Times New Roman" w:ascii="Times New Roman" w:hAnsi="Times New Roman"/>
            <w:color w:val="0000FF"/>
            <w:sz w:val="28"/>
            <w:szCs w:val="28"/>
          </w:rPr>
          <w:t>пунктов 3.1.5</w:t>
        </w:r>
      </w:hyperlink>
      <w:r>
        <w:rPr>
          <w:rFonts w:cs="Times New Roman" w:ascii="Times New Roman" w:hAnsi="Times New Roman"/>
          <w:sz w:val="28"/>
          <w:szCs w:val="28"/>
        </w:rPr>
        <w:t xml:space="preserve"> - </w:t>
      </w:r>
      <w:hyperlink w:anchor="P234">
        <w:r>
          <w:rPr>
            <w:rFonts w:cs="Times New Roman" w:ascii="Times New Roman" w:hAnsi="Times New Roman"/>
            <w:color w:val="0000FF"/>
            <w:sz w:val="28"/>
            <w:szCs w:val="28"/>
          </w:rPr>
          <w:t>3.1.6 раздела 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6. Порядок определения уровня образования для установления ставок заработной платы,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Уровень образования педагогических работников при установлении ставок заработной платы,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Требования к уровню образования при установлении ставок заработной платы, должностных окладов, определенные профессиональными квалификационными группами по должностям работников учреждений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 за исключением требований к профилю полученной специальности по образованию, предъявляемых по должностям концертмейстера, учителя-логопеда, учителя-дефектолога, педагога-психолога (</w:t>
      </w:r>
      <w:hyperlink r:id="rId6">
        <w:r>
          <w:rPr>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едагогическим работникам, получившим диплом государственного образца о высшем профессиональном образовании, ставки заработной платы,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 «бакалавр», «специалист», «магистр» дает право на установление им ставок заработной платы, должностных окладов, предусмотренных для лиц, имеющих высшее профессион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 работников диплома государственного образца о неполном высшем профессиональном образовании права на установление ставок заработной платы, должностных окладов, предусмотренных для лиц, имеющих высшее или среднее профессиональное образование, не дает. 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ставок заработной платы, должностных окладов, предусмотренных для лиц, имеющих среднее профессион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Концертмейстерам и преподавателям музыкальных дисциплин, окончившим консерватории, музыкальные отделения и отделения клубной и культурно-просветительской работы институтов культуры, пединститутов (университетов), педагогических училищ и музыкальных училищ, работающим в образовательных учреждениях, ставки заработной платы устанавливаются как работникам, имеющим высшее или среднее музыкальн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Учителям-логопедам, учителям-дефектолог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ставки заработной платы как лицам, имеющим высшее дефектологическое образовани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едагогам-психологам должностные оклады устанавливаются при наличии среднего или высшего психологического образования или педагогического образования с дополнительной специальностью «Психолог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Уровень образования лиц, окончивших образовательные учреждения до введения в действие настоящего Порядка, определяется в соответствии с инструк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в порядке исключения, по рекомендации аттестационной комиссии учрежд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е в зависимости от стажа работы и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7. Порядок и условия оплаты труда руководителей образовательных учреждений, их заместителей и главных бухгалтер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Должностной оклад руководителя учреждения, определяемый трудовым договором, устанавливается начальником управления образования на очередной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х размеров указанной средне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руководителя образовательного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w:t>
      </w:r>
      <w:r>
        <w:rPr>
          <w:rFonts w:eastAsia="Calibri" w:cs="Times New Roman" w:ascii="Times New Roman" w:hAnsi="Times New Roman" w:eastAsiaTheme="minorHAnsi"/>
          <w:sz w:val="28"/>
          <w:szCs w:val="28"/>
          <w:lang w:eastAsia="en-US"/>
        </w:rPr>
        <w:t>без учета компенсационных выплат, иных поощрительных и разовых выплат стимулирующего характера</w:t>
      </w:r>
      <w:r>
        <w:rPr>
          <w:rFonts w:cs="Times New Roman" w:ascii="Times New Roman" w:hAnsi="Times New Roman"/>
          <w:sz w:val="28"/>
          <w:szCs w:val="28"/>
        </w:rPr>
        <w:t>), объемных показателей, на основании которых определяется группа по оплате труд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новному персоналу учреждения относятся работники, непосредственно связанные с оказанием муниципальных услуг (работ), для реализации которых создано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определяется соотно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рук &lt;= ЗПср.осн. перс. x К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рук - размер должностного оклад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ср.осн.перс. - размер средней заработной платы основного персонала.</w:t>
      </w:r>
    </w:p>
    <w:p>
      <w:pPr>
        <w:pStyle w:val="ConsPlusNormal"/>
        <w:ind w:firstLine="709"/>
        <w:jc w:val="both"/>
        <w:rPr>
          <w:rFonts w:ascii="Times New Roman" w:hAnsi="Times New Roman" w:cs="Times New Roman"/>
          <w:sz w:val="28"/>
          <w:szCs w:val="28"/>
        </w:rPr>
      </w:pPr>
      <w:hyperlink w:anchor="P2520">
        <w:r>
          <w:rPr>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атегорий работников основного персонала приведен в приложении № 1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т - коэффициент за группу по оплате труда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яются следующие значения коэффициентов за группу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я группа - 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я группа -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я группа - 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я группа - 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ные </w:t>
      </w:r>
      <w:hyperlink w:anchor="P2558">
        <w:r>
          <w:rPr>
            <w:rFonts w:cs="Times New Roman" w:ascii="Times New Roman" w:hAnsi="Times New Roman"/>
            <w:color w:val="0000FF"/>
            <w:sz w:val="28"/>
            <w:szCs w:val="28"/>
          </w:rPr>
          <w:t>показатели</w:t>
        </w:r>
      </w:hyperlink>
      <w:r>
        <w:rPr>
          <w:rFonts w:cs="Times New Roman" w:ascii="Times New Roman" w:hAnsi="Times New Roman"/>
          <w:sz w:val="28"/>
          <w:szCs w:val="28"/>
        </w:rPr>
        <w:t xml:space="preserve"> деятельности образовательных учреждений и порядок отнесения их к группам по оплате труда руководителей определяются на основании приложения № 1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рганом управл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К должностному окладу руководителя образовательного учреждения может быть установлен персональный повышающий коэффициент (Кпер),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Применение персонального повышающего коэффициента не образует новый должностной оклад и не учитывается при начислении компенсационных и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может быть установлен только на определенный период времени в течение соответствующего календарного года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уководителю учреждения персонального повышающего коэффициента и его размер принимается органом управления образования, по согласованию с Кемеровской организацией профсоюза работников образования и нау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 заместителям руководителя и главному бухгалтеру учреждения принимается руководителем персонально в отношении конкретного работника по согласованию с выборным профсоюзным орган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Руководителю образовательного учреждения устанавливаются стимулирующи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ыплаты стимулирующего характера направляется не более 3%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егламентируются положением о распределении централизованного фонда образовательных учреждений, утвержденного правовым актом администрации города и согласованного с Кемеровской городской организацией Профсоюза работников образования и науки РФ и Советом по развитию муниципальной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Должностные оклады заместителей руководителя и главных бухгалтеров учреждений устанавливаются руководителем учреждения на 10 - 30 процентов ниже должностного оклада руководителя данного учреждения без учета персонального повышающего коэффи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Выплаты компенсационного характера заместителям руководителя и главному бухгалтеру предусматриваются положением об оплате труда учреждения и устанавливаются в процентах к должностным окладам или в абсолютны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ыплаты стимулирующего характера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8. Порядок исчисления размера средней заработной платы работников основного персонала для определения размера должностного оклада руководителя учреж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ри расчете средней заработной платы работников основного персонала учреждения по видам предоставляемых услуг (работ) учитываются оклады (должностные оклады, ставки заработной платы) и выплаты стимулирующего характера. При определении должностного оклада заведующих дошкольных образовательных учреждений не учитывается оплата труда воспитателям и младших воспитателей семейных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должностного оклада руководителя учреждения на очередной календарный год берутся данные о средней заработной плате работников основного персонала учреждения по видам предоставляемых услуг (работ) за период с 1 сентября по 31 декабря года, предшествующего отчетному, и с 1 января по 31 августа отчет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иные поощрительные и разовые выплаты стимулирующего характера работников основного персонала учреждения по видам предоставляемых услуг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редняя заработная плата работников основного персонала учреждения по видам предоставляемых услуг (работ) определяется путем деления суммы начисленных фондов заработной платы за отработанное время за счет всех источников финансирования (за исключением компенсационных выплат, иных поощрительных и разовых выплат стимулирующего характера) за период с 1 сентября по 31 декабря года, предшествующего отчетному, и с 1 января по 31 августа отчетного года на среднюю списочную численность работников основного персонала учреждения по видам предоставляемых услуг (работ) за аналогич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При определении среднемесячной численности работников основного персонала учреждения по видам предоставляемых услуг (работ)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ind w:firstLine="709"/>
        <w:jc w:val="both"/>
        <w:rPr>
          <w:rFonts w:ascii="Times New Roman" w:hAnsi="Times New Roman" w:cs="Times New Roman"/>
          <w:sz w:val="28"/>
          <w:szCs w:val="28"/>
        </w:rPr>
      </w:pPr>
      <w:bookmarkStart w:id="25" w:name="P644"/>
      <w:bookmarkEnd w:id="25"/>
      <w:r>
        <w:rPr>
          <w:rFonts w:cs="Times New Roman" w:ascii="Times New Roman" w:hAnsi="Times New Roman"/>
          <w:sz w:val="28"/>
          <w:szCs w:val="28"/>
        </w:rPr>
        <w:t>8.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w:t>
      </w:r>
      <w:hyperlink w:anchor="P644">
        <w:r>
          <w:rPr>
            <w:rFonts w:cs="Times New Roman" w:ascii="Times New Roman" w:hAnsi="Times New Roman"/>
            <w:color w:val="0000FF"/>
            <w:sz w:val="28"/>
            <w:szCs w:val="28"/>
          </w:rPr>
          <w:t>пункту 8.5</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9. Порядок и условия установления компенсацио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К выплатам компенсационного характер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тяжелых работах, работах с вредными и (или) опасными и и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местностях с особыми климатическими условиями (районны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ы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дополнительные виды работ, не входящие в должностные обязанности работников, но непосредственно связанные с их выполнением: классное руководство (выплата в размере 1000 рублей за выполнение функций классного руководителя в классе, имеющем наполняемость в пределах нормативного значения), проверка письменных работ, заведование учебными кабинетами, лабораториями, мастерскими, учебно-опытными участками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выплаты и надбавки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Оплата труда работников учреждений, занятых на тяжелых работах, работах с вредными и (или) опасными условиями труда, устанавливается в повышен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заработной платы работникам учреждений устанавливаются по результатам специальной оценки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момент введения новой системы оплаты труда компенсационная выплата за работу во вредных и (или) опасных условиях труда, тяжелых работах устанавливается всем работникам, получавшим ее ранее, в прежн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тогам специальной оценки условий труда рабочее место признается безопасным, то указанные в </w:t>
      </w:r>
      <w:hyperlink r:id="rId7">
        <w:r>
          <w:rPr>
            <w:rFonts w:cs="Times New Roman" w:ascii="Times New Roman" w:hAnsi="Times New Roman"/>
            <w:color w:val="0000FF"/>
            <w:sz w:val="28"/>
            <w:szCs w:val="28"/>
          </w:rPr>
          <w:t>статье 147</w:t>
        </w:r>
      </w:hyperlink>
      <w:r>
        <w:rPr>
          <w:rFonts w:cs="Times New Roman" w:ascii="Times New Roman" w:hAnsi="Times New Roman"/>
          <w:sz w:val="28"/>
          <w:szCs w:val="28"/>
        </w:rPr>
        <w:t xml:space="preserve"> Трудового кодекса Российской Федерации выплаты не произ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5. Согласно </w:t>
      </w:r>
      <w:hyperlink r:id="rId8">
        <w:r>
          <w:rPr>
            <w:rFonts w:cs="Times New Roman" w:ascii="Times New Roman" w:hAnsi="Times New Roman"/>
            <w:color w:val="0000FF"/>
            <w:sz w:val="28"/>
            <w:szCs w:val="28"/>
          </w:rPr>
          <w:t>постановлению</w:t>
        </w:r>
      </w:hyperlink>
      <w:r>
        <w:rPr>
          <w:rFonts w:cs="Times New Roman" w:ascii="Times New Roman" w:hAnsi="Times New Roman"/>
          <w:sz w:val="28"/>
          <w:szCs w:val="28"/>
        </w:rPr>
        <w:t xml:space="preserve"> Совета Министров СССР, ВЦСПС от 01.08.89 N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видов выплат, производимых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6. Выплаты за работу в условиях, отклоняющихся от нормальных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 в соответствии со </w:t>
      </w:r>
      <w:hyperlink r:id="rId9">
        <w:r>
          <w:rPr>
            <w:rFonts w:cs="Times New Roman" w:ascii="Times New Roman" w:hAnsi="Times New Roman"/>
            <w:color w:val="0000FF"/>
            <w:sz w:val="28"/>
            <w:szCs w:val="28"/>
          </w:rPr>
          <w:t>статьями 149</w:t>
        </w:r>
      </w:hyperlink>
      <w:r>
        <w:rPr>
          <w:rFonts w:cs="Times New Roman" w:ascii="Times New Roman" w:hAnsi="Times New Roman"/>
          <w:sz w:val="28"/>
          <w:szCs w:val="28"/>
        </w:rPr>
        <w:t xml:space="preserve">, </w:t>
      </w:r>
      <w:hyperlink r:id="rId10">
        <w:r>
          <w:rPr>
            <w:rFonts w:cs="Times New Roman" w:ascii="Times New Roman" w:hAnsi="Times New Roman"/>
            <w:color w:val="0000FF"/>
            <w:sz w:val="28"/>
            <w:szCs w:val="28"/>
          </w:rPr>
          <w:t>150</w:t>
        </w:r>
      </w:hyperlink>
      <w:r>
        <w:rPr>
          <w:rFonts w:cs="Times New Roman" w:ascii="Times New Roman" w:hAnsi="Times New Roman"/>
          <w:sz w:val="28"/>
          <w:szCs w:val="28"/>
        </w:rPr>
        <w:t xml:space="preserve">, </w:t>
      </w:r>
      <w:hyperlink r:id="rId11">
        <w:r>
          <w:rPr>
            <w:rFonts w:cs="Times New Roman" w:ascii="Times New Roman" w:hAnsi="Times New Roman"/>
            <w:color w:val="0000FF"/>
            <w:sz w:val="28"/>
            <w:szCs w:val="28"/>
          </w:rPr>
          <w:t>151</w:t>
        </w:r>
      </w:hyperlink>
      <w:r>
        <w:rPr>
          <w:rFonts w:cs="Times New Roman" w:ascii="Times New Roman" w:hAnsi="Times New Roman"/>
          <w:sz w:val="28"/>
          <w:szCs w:val="28"/>
        </w:rPr>
        <w:t xml:space="preserve">, </w:t>
      </w:r>
      <w:hyperlink r:id="rId12">
        <w:r>
          <w:rPr>
            <w:rFonts w:cs="Times New Roman" w:ascii="Times New Roman" w:hAnsi="Times New Roman"/>
            <w:color w:val="0000FF"/>
            <w:sz w:val="28"/>
            <w:szCs w:val="28"/>
          </w:rPr>
          <w:t>152</w:t>
        </w:r>
      </w:hyperlink>
      <w:r>
        <w:rPr>
          <w:rFonts w:cs="Times New Roman" w:ascii="Times New Roman" w:hAnsi="Times New Roman"/>
          <w:sz w:val="28"/>
          <w:szCs w:val="28"/>
        </w:rPr>
        <w:t xml:space="preserve">, </w:t>
      </w:r>
      <w:hyperlink r:id="rId13">
        <w:r>
          <w:rPr>
            <w:rFonts w:cs="Times New Roman" w:ascii="Times New Roman" w:hAnsi="Times New Roman"/>
            <w:color w:val="0000FF"/>
            <w:sz w:val="28"/>
            <w:szCs w:val="28"/>
          </w:rPr>
          <w:t>153</w:t>
        </w:r>
      </w:hyperlink>
      <w:r>
        <w:rPr>
          <w:rFonts w:cs="Times New Roman" w:ascii="Times New Roman" w:hAnsi="Times New Roman"/>
          <w:sz w:val="28"/>
          <w:szCs w:val="28"/>
        </w:rPr>
        <w:t xml:space="preserve">, </w:t>
      </w:r>
      <w:hyperlink r:id="rId14">
        <w:r>
          <w:rPr>
            <w:rFonts w:cs="Times New Roman" w:ascii="Times New Roman" w:hAnsi="Times New Roman"/>
            <w:color w:val="0000FF"/>
            <w:sz w:val="28"/>
            <w:szCs w:val="28"/>
          </w:rPr>
          <w:t>154</w:t>
        </w:r>
      </w:hyperlink>
      <w:r>
        <w:rPr>
          <w:rFonts w:cs="Times New Roman" w:ascii="Times New Roman" w:hAnsi="Times New Roman"/>
          <w:sz w:val="28"/>
          <w:szCs w:val="28"/>
        </w:rPr>
        <w:t xml:space="preserve"> ТК РФ, и отраслевым действующим Соглашением между администрацией города Кемерово и Кемеровской городской организацией Профсоюза работников образования и науки, производя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1. 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производится доплата за совмещение профессий (должностей).</w:t>
      </w:r>
    </w:p>
    <w:p>
      <w:pPr>
        <w:pStyle w:val="ConsPlusNormal"/>
        <w:ind w:firstLine="540"/>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В случае увеличения установленного работнику объема работы или возложения на работника обязанностей временно отсутствующего работника, без освобождения от основной работы, определенной трудовым договором, работнику производится доплата за увеличение объема работы или исполнение обязанностей временно отсутствующего работника. </w:t>
      </w:r>
      <w:r>
        <w:rPr>
          <w:rFonts w:eastAsia="Calibri" w:cs="Times New Roman" w:ascii="Times New Roman" w:hAnsi="Times New Roman" w:eastAsiaTheme="minorHAnsi"/>
          <w:sz w:val="28"/>
          <w:szCs w:val="28"/>
          <w:lang w:eastAsia="en-US"/>
        </w:rPr>
        <w:t>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2. 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Конкретные размеры оплаты за сверхурочную работу могут определяться коллективным договором, локальным актом или трудов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аботка рабочего времени воспитателей, младших воспитателей вследствие неявки сменяющегося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педагогических работников образовательных учреждений регламентируется </w:t>
      </w:r>
      <w:hyperlink r:id="rId15">
        <w:r>
          <w:rPr>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образования и науки РФ от 11.05.2016 № 2668 «Об утверждении особенностей режима рабочего времени и отдыха педагогических или иных работников, организаций,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3. Оплата труда за работу в ночное время (с 22 часов до 6 часов) производится за каждый час работы в ночное время в повышенном размере - 35% от оклада (должностного оклад), ставки заработной платы. 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4. 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5. Работникам образовательных учреждений, выполняющим дополнительные работы, не входящие в должностные обязанности, но непосредственно связанные с образовательным процессом: классное руководство, проверка письменных работ, заведование учебными кабинетами, лабораториями, мастерскими, учебно-опытными участками и другими, руководство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 устанавливается компенсационная доплата. Размеры доплат и порядок их установления определяются образовательным учреждением в пределах средств фонда, направленных на оплату труда и закрепляются в локальном акте учреждения, трудовом договоре с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10. Порядок и условия установления стимулирующи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К выплатам стимулирующего характер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непрерывный стаж работы,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поощрительные и разов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На выплаты стимулирующего характера рекомендуется направлять не менее 30 процентов от фонда оплаты труда (с учетом централизованного фонда, направляемого на стимулирование руководителей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роизводятся в пределах средств, предусмотренных на оплату труд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За счет средств фонда, направляемого на стимулирование труда могут устанавливаться надбавки специалистам, тренерам-преподавателям учреждений спортивной направленности за обеспечение высококачественного учебного процесса, участие в подготовке высококвалифицированного спортсмена (не менее 3 лет), вошедшего в состав сборной команды России и занявшего место 1 - 6 на соревнованиях (в процентах от тарифной ставки (должностного оклада) за одного занимающего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5856"/>
        <w:gridCol w:w="1341"/>
        <w:gridCol w:w="2197"/>
      </w:tblGrid>
      <w:tr>
        <w:trPr/>
        <w:tc>
          <w:tcPr>
            <w:tcW w:w="58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Уровень соревнован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Размер надбавки в % от ставки заработной платы за одного занимающегося</w:t>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 В личных и командных видах спортивных дисциплин</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1. Олимпийские игр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 - 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2. Чемпионат Европы, мир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 - 3</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3. Чемпионат Европы, мир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4 - 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4. Кубок мир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 - 6</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5. Кубок Европы, чемпионат России</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 - 3</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6. Кубок России</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7. Олимпийские игры, чемпионат Европы, мира, Кубок мир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Участие</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8. Чемпионат России</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4</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9. Первенство России (юниор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10. Первенство Европы, мир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6</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11. Первенство России (юниор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2 - 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1.12. Первенство России (старшие юниор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 - 3</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2. В командных игровых видах спорта</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2.1. Олимпийские игры</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 - 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2.2. Чемпионат Европы, мира</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 - 3</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1"/>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2.3. Участие в составе сборной команды России в официальных международных соревнованиях</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Основной сборной</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Молодежной сборной</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rPr>
                <w:rFonts w:ascii="Times New Roman" w:hAnsi="Times New Roman" w:cs="Times New Roman"/>
                <w:sz w:val="28"/>
                <w:szCs w:val="28"/>
              </w:rPr>
            </w:pPr>
            <w:r>
              <w:rPr>
                <w:rFonts w:cs="Times New Roman" w:ascii="Times New Roman" w:hAnsi="Times New Roman"/>
                <w:sz w:val="28"/>
                <w:szCs w:val="28"/>
              </w:rPr>
              <w:t>Юношеской сборной</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1"/>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надбавки устанавливается по наивысшему нормативу и действует с момента показанного спортсменом результата в течение одного календарного года на основании выписки из протокола сорев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в период действия установленных надбавок руководителям, специалистам, тренерам-преподавателям спортсмен улучшил спортивный результат, размер надбавок соответственно увеличивается и устанавливается новое исчисление срока их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по истечении срока действия установленного размера надбавок спортсмен не показал указанного в таблице результата, выплата надбавки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В учреждениях дополнительного образования спортивной направленности может устанавливаться стимулирующая выплата тренерам-преподавателям за особые условия подготовки подрастающего поко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нерам-преподавателям - 7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енерам-преподавателям - бывшим спортсменам-призе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лимпийских игр - 1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ждународных чемпионатов (Европы, Мира) - 7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мпионатов России - 5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6. Работники муниципальных образовательных учреждений при исправительных учреждениях уголовно-исполнительной системы имеют право на надбавки за непрерывный стаж работы, размеры которых определены приказом Федеральной службы исполнения наказания от 13.11.2008 N 624 </w:t>
      </w:r>
      <w:hyperlink r:id="rId16">
        <w:r>
          <w:rPr>
            <w:rFonts w:cs="Times New Roman" w:ascii="Times New Roman" w:hAnsi="Times New Roman"/>
            <w:color w:val="0000FF"/>
            <w:sz w:val="28"/>
            <w:szCs w:val="28"/>
          </w:rPr>
          <w:t>(п. 14)</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устанавливается к тарифной ставке, окладу (должностному окладу) по занимаемой должности, с учетом повышений по основаниям, предусмотренных в </w:t>
      </w:r>
      <w:hyperlink w:anchor="P2338">
        <w:r>
          <w:rPr>
            <w:rFonts w:cs="Times New Roman" w:ascii="Times New Roman" w:hAnsi="Times New Roman"/>
            <w:color w:val="0000FF"/>
            <w:sz w:val="28"/>
            <w:szCs w:val="28"/>
          </w:rPr>
          <w:t>приложении № 8</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Выплаты стимулирующего характера специалистам, служащим, рабочим, работающим в учреждениях образования, устанавливаются в соответствии с положением о стимулировании работников учреждения, согласованным с выборным профсоюзным органом и органом государственно-обще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Порядок и условия установления стимулирующих выплат руководителям образовательных учреждений регламентируются нормативно-правовым актом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11. Порядок определения расходов на оплату труда работников учреждения, распределения и использования фонда оплаты труд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17">
        <w:r>
          <w:rPr>
            <w:rFonts w:cs="Times New Roman" w:ascii="Times New Roman" w:hAnsi="Times New Roman"/>
            <w:color w:val="0000FF"/>
            <w:sz w:val="28"/>
            <w:szCs w:val="28"/>
          </w:rPr>
          <w:t>11.1</w:t>
        </w:r>
      </w:hyperlink>
      <w:r>
        <w:rPr>
          <w:rFonts w:cs="Times New Roman" w:ascii="Times New Roman" w:hAnsi="Times New Roman"/>
          <w:sz w:val="28"/>
          <w:szCs w:val="28"/>
        </w:rPr>
        <w:t>. Фонд оплаты труда работников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выполнение муниципального задания, предусмотренных главным распорядителем средств местного бюджета, а также средств, поступающих от иной приносящей доход деятель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казенного учреждения устанавливается в пределах выделенных ему бюджетных ассигнований в соответствии с утвержденной бюджетной сметой расходов.</w:t>
      </w:r>
    </w:p>
    <w:p>
      <w:pPr>
        <w:pStyle w:val="ConsPlusNormal"/>
        <w:ind w:firstLine="709"/>
        <w:jc w:val="both"/>
        <w:rPr>
          <w:rFonts w:ascii="Times New Roman" w:hAnsi="Times New Roman" w:cs="Times New Roman"/>
          <w:sz w:val="28"/>
          <w:szCs w:val="28"/>
        </w:rPr>
      </w:pPr>
      <w:hyperlink r:id="rId18">
        <w:r>
          <w:rPr>
            <w:rFonts w:cs="Times New Roman" w:ascii="Times New Roman" w:hAnsi="Times New Roman"/>
            <w:color w:val="0000FF"/>
            <w:sz w:val="28"/>
            <w:szCs w:val="28"/>
          </w:rPr>
          <w:t>11.2</w:t>
        </w:r>
      </w:hyperlink>
      <w:r>
        <w:rPr>
          <w:rFonts w:cs="Times New Roman" w:ascii="Times New Roman" w:hAnsi="Times New Roman"/>
          <w:sz w:val="28"/>
          <w:szCs w:val="28"/>
        </w:rPr>
        <w:t>. Фонд оплаты труда учреждения включает базовую, стимулирующую части фонда оплаты труда работников учреждения и централизованный фонд для установления стимулирующих выплат руководителю учреждения.</w:t>
      </w:r>
    </w:p>
    <w:p>
      <w:pPr>
        <w:pStyle w:val="ConsPlusNormal"/>
        <w:ind w:firstLine="709"/>
        <w:jc w:val="both"/>
        <w:rPr>
          <w:rFonts w:ascii="Times New Roman" w:hAnsi="Times New Roman" w:cs="Times New Roman"/>
          <w:sz w:val="28"/>
          <w:szCs w:val="28"/>
        </w:rPr>
      </w:pPr>
      <w:hyperlink r:id="rId19">
        <w:r>
          <w:rPr>
            <w:rFonts w:cs="Times New Roman" w:ascii="Times New Roman" w:hAnsi="Times New Roman"/>
            <w:color w:val="0000FF"/>
            <w:sz w:val="28"/>
            <w:szCs w:val="28"/>
          </w:rPr>
          <w:t>11.2.1</w:t>
        </w:r>
      </w:hyperlink>
      <w:r>
        <w:rPr>
          <w:rFonts w:cs="Times New Roman" w:ascii="Times New Roman" w:hAnsi="Times New Roman"/>
          <w:sz w:val="28"/>
          <w:szCs w:val="28"/>
        </w:rPr>
        <w:t>. Базовая часть фонда оплаты труда обеспечивает выплату гарантированной заработной платы работникам учреждения за выполнение основной и дополни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основных должностных обязанностей, с учетом повышающих коэффициентов,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ема работ или исполнении обязанностей временно отсутствующего работника (с учетом объема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w:t>
      </w:r>
      <w:hyperlink r:id="rId20">
        <w:r>
          <w:rPr>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предусмотрена дополнительная оплата (работа в тяжелых, вредных, опасных и иных особых условиях труда, отклоняющихся от нормальных), определяю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риведен в разделе 9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могут устанавливаться в абсолютной величине или в процентах.</w:t>
      </w:r>
    </w:p>
    <w:p>
      <w:pPr>
        <w:pStyle w:val="ConsPlusNormal"/>
        <w:ind w:firstLine="709"/>
        <w:jc w:val="both"/>
        <w:rPr>
          <w:rFonts w:ascii="Times New Roman" w:hAnsi="Times New Roman" w:cs="Times New Roman"/>
          <w:sz w:val="28"/>
          <w:szCs w:val="28"/>
        </w:rPr>
      </w:pPr>
      <w:hyperlink r:id="rId21">
        <w:r>
          <w:rPr>
            <w:rFonts w:cs="Times New Roman" w:ascii="Times New Roman" w:hAnsi="Times New Roman"/>
            <w:color w:val="0000FF"/>
            <w:sz w:val="28"/>
            <w:szCs w:val="28"/>
          </w:rPr>
          <w:t>11.2.2</w:t>
        </w:r>
      </w:hyperlink>
      <w:r>
        <w:rPr>
          <w:rFonts w:cs="Times New Roman" w:ascii="Times New Roman" w:hAnsi="Times New Roman"/>
          <w:sz w:val="28"/>
          <w:szCs w:val="28"/>
        </w:rPr>
        <w:t xml:space="preserve">. Руководитель общеобразовательного учреждения в соответствии с </w:t>
      </w:r>
      <w:hyperlink r:id="rId22">
        <w:r>
          <w:rPr>
            <w:rFonts w:cs="Times New Roman" w:ascii="Times New Roman" w:hAnsi="Times New Roman"/>
            <w:color w:val="0000FF"/>
            <w:sz w:val="28"/>
            <w:szCs w:val="28"/>
          </w:rPr>
          <w:t>пунктом 4 статьи 28</w:t>
        </w:r>
      </w:hyperlink>
      <w:r>
        <w:rPr>
          <w:rFonts w:cs="Times New Roman" w:ascii="Times New Roman" w:hAnsi="Times New Roman"/>
          <w:sz w:val="28"/>
          <w:szCs w:val="28"/>
        </w:rPr>
        <w:t xml:space="preserve"> Федерального закона от 29.12.2012 N 273-ФЗ «Об образовании в Российской Федерации» при формировании и утверждении штатного расписания учреждения в пределах базовой части фонда оплаты труда учитывает следующее распределение базового фонда оплаты труда между категориями работаю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б = ФОТ б пед + ФОТ б пр,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б - базовая часть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Т б пед - базовая часть фонда оплаты труда педагогического персонала должна составлять не менее 7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б пр - базовая часть фонда оплаты труда прочего персонала не более 30 процентов.</w:t>
      </w:r>
    </w:p>
    <w:p>
      <w:pPr>
        <w:pStyle w:val="ConsPlusNormal"/>
        <w:ind w:firstLine="709"/>
        <w:jc w:val="both"/>
        <w:rPr>
          <w:rFonts w:ascii="Times New Roman" w:hAnsi="Times New Roman" w:cs="Times New Roman"/>
          <w:sz w:val="28"/>
          <w:szCs w:val="28"/>
        </w:rPr>
      </w:pPr>
      <w:hyperlink r:id="rId23">
        <w:r>
          <w:rPr>
            <w:rFonts w:cs="Times New Roman" w:ascii="Times New Roman" w:hAnsi="Times New Roman"/>
            <w:color w:val="0000FF"/>
            <w:sz w:val="28"/>
            <w:szCs w:val="28"/>
          </w:rPr>
          <w:t>11.2.3</w:t>
        </w:r>
      </w:hyperlink>
      <w:r>
        <w:rPr>
          <w:rFonts w:cs="Times New Roman" w:ascii="Times New Roman" w:hAnsi="Times New Roman"/>
          <w:sz w:val="28"/>
          <w:szCs w:val="28"/>
        </w:rPr>
        <w:t>.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выплату премий,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беспечивающим государственно-общественный характер управления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ое </w:t>
      </w:r>
      <w:hyperlink w:anchor="P2725">
        <w:r>
          <w:rPr>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стимулировании работников учреждения приведено в приложении № 13 к настоящему Положению.</w:t>
      </w:r>
    </w:p>
    <w:p>
      <w:pPr>
        <w:pStyle w:val="ConsPlusNormal"/>
        <w:ind w:firstLine="709"/>
        <w:jc w:val="both"/>
        <w:rPr>
          <w:rFonts w:ascii="Times New Roman" w:hAnsi="Times New Roman" w:cs="Times New Roman"/>
          <w:sz w:val="28"/>
          <w:szCs w:val="28"/>
        </w:rPr>
      </w:pPr>
      <w:hyperlink r:id="rId24">
        <w:r>
          <w:rPr>
            <w:rFonts w:cs="Times New Roman" w:ascii="Times New Roman" w:hAnsi="Times New Roman"/>
            <w:color w:val="0000FF"/>
            <w:sz w:val="28"/>
            <w:szCs w:val="28"/>
          </w:rPr>
          <w:t>11.2.4</w:t>
        </w:r>
      </w:hyperlink>
      <w:r>
        <w:rPr>
          <w:rFonts w:cs="Times New Roman" w:ascii="Times New Roman" w:hAnsi="Times New Roman"/>
          <w:sz w:val="28"/>
          <w:szCs w:val="28"/>
        </w:rPr>
        <w:t>. Конкретные размеры базовой и стимулирующей части фонда оплаты труда устанавливаются учреждением самостоятельно и указываются в положении об оплате труда.</w:t>
      </w:r>
    </w:p>
    <w:p>
      <w:pPr>
        <w:pStyle w:val="ConsPlusNormal"/>
        <w:ind w:firstLine="709"/>
        <w:jc w:val="both"/>
        <w:rPr>
          <w:rFonts w:ascii="Times New Roman" w:hAnsi="Times New Roman" w:cs="Times New Roman"/>
          <w:sz w:val="28"/>
          <w:szCs w:val="28"/>
        </w:rPr>
      </w:pPr>
      <w:hyperlink r:id="rId25">
        <w:r>
          <w:rPr>
            <w:rFonts w:cs="Times New Roman" w:ascii="Times New Roman" w:hAnsi="Times New Roman"/>
            <w:color w:val="0000FF"/>
            <w:sz w:val="28"/>
            <w:szCs w:val="28"/>
          </w:rPr>
          <w:t>11.2.5</w:t>
        </w:r>
      </w:hyperlink>
      <w:r>
        <w:rPr>
          <w:rFonts w:cs="Times New Roman" w:ascii="Times New Roman" w:hAnsi="Times New Roman"/>
          <w:sz w:val="28"/>
          <w:szCs w:val="28"/>
        </w:rPr>
        <w:t>. Доля централизованного фонда составляет не более 3 процентов от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централизованного фонда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ц = ФОТ оу x ц,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ц - централизованный фо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 оу - фонд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 централизуемая доля Ф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централиззованного фонда по учреждениям определяется управлением образования города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централизованного фонда учреждения направляются на стимулирование труд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стимулирующих выплат, условия и порядок их установления регламентируется правовым актом администрации города, согласованного в установленном порядке с Кемеровской городской организацией Профсоюза работников образования и науки РФ и Советом по развитию муниципальной системы образования.</w:t>
      </w:r>
    </w:p>
    <w:p>
      <w:pPr>
        <w:pStyle w:val="ConsPlusNormal"/>
        <w:ind w:firstLine="709"/>
        <w:jc w:val="both"/>
        <w:rPr>
          <w:rFonts w:ascii="Times New Roman" w:hAnsi="Times New Roman" w:cs="Times New Roman"/>
          <w:sz w:val="28"/>
          <w:szCs w:val="28"/>
        </w:rPr>
      </w:pPr>
      <w:hyperlink r:id="rId26">
        <w:r>
          <w:rPr>
            <w:rFonts w:cs="Times New Roman" w:ascii="Times New Roman" w:hAnsi="Times New Roman"/>
            <w:color w:val="0000FF"/>
            <w:sz w:val="28"/>
            <w:szCs w:val="28"/>
          </w:rPr>
          <w:t>11.2.6</w:t>
        </w:r>
      </w:hyperlink>
      <w:r>
        <w:rPr>
          <w:rFonts w:cs="Times New Roman" w:ascii="Times New Roman" w:hAnsi="Times New Roman"/>
          <w:sz w:val="28"/>
          <w:szCs w:val="28"/>
        </w:rPr>
        <w:t>. 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й части фонда оплаты тру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12. Особенности оплаты труда руководителей учреждений, обслуживающих образовательные учреж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Размеры должностных окладов руководителей учреждений, обслуживающих образовательные, устанавливаются в кратном отношении к средней заработной плате (</w:t>
      </w:r>
      <w:r>
        <w:rPr>
          <w:rFonts w:eastAsia="Calibri" w:cs="Times New Roman" w:ascii="Times New Roman" w:hAnsi="Times New Roman" w:eastAsiaTheme="minorHAnsi"/>
          <w:sz w:val="28"/>
          <w:szCs w:val="28"/>
          <w:lang w:eastAsia="en-US"/>
        </w:rPr>
        <w:t>без учета компенсационных выплат, иных поощрительных и разовых выплат стимулирующего характера</w:t>
      </w:r>
      <w:r>
        <w:rPr>
          <w:rFonts w:cs="Times New Roman" w:ascii="Times New Roman" w:hAnsi="Times New Roman"/>
          <w:sz w:val="28"/>
          <w:szCs w:val="28"/>
        </w:rPr>
        <w:t>) основного персонала работников возглавляемых ими учреждений (</w:t>
      </w:r>
      <w:hyperlink w:anchor="P2520">
        <w:r>
          <w:rPr>
            <w:rFonts w:cs="Times New Roman" w:ascii="Times New Roman" w:hAnsi="Times New Roman"/>
            <w:color w:val="0000FF"/>
            <w:sz w:val="28"/>
            <w:szCs w:val="28"/>
          </w:rPr>
          <w:t>приложение № 1</w:t>
        </w:r>
      </w:hyperlink>
      <w:r>
        <w:rPr>
          <w:rFonts w:cs="Times New Roman" w:ascii="Times New Roman" w:hAnsi="Times New Roman"/>
          <w:color w:val="0000FF"/>
          <w:sz w:val="28"/>
          <w:szCs w:val="28"/>
        </w:rPr>
        <w:t>1</w:t>
      </w:r>
      <w:r>
        <w:rPr>
          <w:rFonts w:cs="Times New Roman" w:ascii="Times New Roman" w:hAnsi="Times New Roman"/>
          <w:sz w:val="28"/>
          <w:szCs w:val="28"/>
        </w:rPr>
        <w:t xml:space="preserve"> к настоящему Положению) и не превышают 2-х размеров средней заработной платы работников, сложившейся за год, предшествующему году установления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должностному окладу руководителя учреждения может быть установлен персональный повышающий коэффициент, который будет учитывать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наличие ученой степени, почетного звания или другие факт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может быть установлен на определенный период времени в течение соответствующего календарного года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Стимулирование руководителей осуществляется за счет средств централизованного фонда учреждений. На стимулирование руководителей направляется не более 1,5% фонда оплаты труда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централизованного фонда по учреждениям определяется управлением образования города в зависимости от размера фонда оплаты труда, объемов работ, их сложности и социальной знач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 руководителям устанавливаются в соответствии с нормативным правовым актом администрации города, регламентирующим условия и порядок установления стимулирующих выплат, оказания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Доля средств в общем фонде оплаты труда учреждений, направляемая на установление работникам, включая руководителя, доплат, надбавок, премий и других выплат стимулирующего характера должна составл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учреждениях, обеспечивающих организацию питания, техническое обслуживание, дополнительную профессиональную подготовку работников образовательных учреждений, содержание (эксплуатацию) муниципального имущества и помещений столовых муниципальных общеобразовательных учреждений города Кемерово - не менее 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13. Заключительны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выплаты стимулирующего и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Учреждения принимают Положения об оплате труда работников учреждения, по согласованию с выборным органом первичной профсоюзной организации учреждения, руководствуясь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ConsPlusNormal"/>
        <w:ind w:firstLine="540"/>
        <w:jc w:val="both"/>
        <w:rPr>
          <w:rFonts w:ascii="Times New Roman" w:hAnsi="Times New Roman" w:eastAsia="Calibri" w:cs="Times New Roman" w:eastAsiaTheme="minorHAnsi"/>
          <w:sz w:val="28"/>
          <w:szCs w:val="28"/>
          <w:lang w:eastAsia="en-US"/>
        </w:rPr>
      </w:pPr>
      <w:r>
        <w:rPr>
          <w:rFonts w:cs="Times New Roman" w:ascii="Times New Roman" w:hAnsi="Times New Roman"/>
          <w:sz w:val="28"/>
          <w:szCs w:val="28"/>
        </w:rPr>
        <w:t xml:space="preserve">13.6. Настоящее Примерное положение не распространяется на муниципальное бюджетное учреждение «Централизованная бухгалтерия управления образования администрации города Кемерово», учреждения, </w:t>
      </w:r>
      <w:r>
        <w:rPr>
          <w:rFonts w:eastAsia="Calibri" w:cs="Times New Roman" w:ascii="Times New Roman" w:hAnsi="Times New Roman" w:eastAsiaTheme="minorHAnsi"/>
          <w:sz w:val="28"/>
          <w:szCs w:val="28"/>
          <w:lang w:eastAsia="en-US"/>
        </w:rPr>
        <w:t>обеспечивающие организацию круглогодичного загородного отдыха и оздоровления детей и подро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ения делами                                                  В.И. Вылегжанина</w:t>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6" w:name="P862"/>
      <w:bookmarkEnd w:id="26"/>
      <w:r>
        <w:rPr>
          <w:rFonts w:cs="Times New Roman" w:ascii="Times New Roman" w:hAnsi="Times New Roman"/>
          <w:sz w:val="28"/>
          <w:szCs w:val="28"/>
        </w:rPr>
        <w:t>Профессиональные квалификационные группы должностей руководителей, специалистов и служащих в сфере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95" w:type="dxa"/>
        <w:jc w:val="left"/>
        <w:tblInd w:w="-694" w:type="dxa"/>
        <w:tblLayout w:type="fixed"/>
        <w:tblCellMar>
          <w:top w:w="102" w:type="dxa"/>
          <w:left w:w="62" w:type="dxa"/>
          <w:bottom w:w="102" w:type="dxa"/>
          <w:right w:w="62" w:type="dxa"/>
        </w:tblCellMar>
        <w:tblLook w:val="0000" w:noHBand="0" w:noVBand="0" w:firstColumn="0" w:lastRow="0" w:lastColumn="0" w:firstRow="0"/>
      </w:tblPr>
      <w:tblGrid>
        <w:gridCol w:w="754"/>
        <w:gridCol w:w="3595"/>
        <w:gridCol w:w="2077"/>
        <w:gridCol w:w="199"/>
        <w:gridCol w:w="1928"/>
        <w:gridCol w:w="179"/>
        <w:gridCol w:w="166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по ПКГ, ру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первого уровня</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34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омощник воспитателя (среднее (полное) общее образование и дополнительная подготовка в области образования и педагогик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47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омощник воспитателя (среднее профессиональное образование по специальности «Образование и педагогика»)</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85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1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жатый (среднее (полное) общее образование и профессиональная подготовка в области образования и педагогики)</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71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аботников учебно-вспомогательного персонала второго уровня</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ладший воспитатель (среднее (полное) общее образование и дополнительная подготовка в области образования и педагогики)</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364</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79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ладший воспитатель (среднее профессиональное образование)</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испетчер (среднее профессиональное образование)</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педагогических работников</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12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труду; старший вожатый (среднее профессиональное образование); инструктор по физической культуре (среднее профессиональное образование и дополнительная профессиональная подготовка в области физкультуры и спорта, доврачебной помощи); 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22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13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труду; старший вожатый; музыкальный руководитель (высшее профессиональное образование); инструктор по физической культуре (высшее профессиональное образование в области физкультуры и спорта)</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298</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4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II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733</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9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I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803</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2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23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697</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12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среднее профессиональное образование в области, соответствующей профилю кружка, секции, клубного или иного детского объединения или среднее профессиональное образование и дополнительная профессиональная подготовка по направлению «Образование и педагогика»); педагог-организатор (среднее профессиональное образование по направлению подготовки «Образование и педагогика» или в области, соответствующей профилю работы); социальный педагог (среднее профессиональное образование по направлениям подготовки «Образование и педагогика», «Социальная педагогика»); концертмейстер (среднее профессиональное (музыкальное) образование, профессиональное владение техникой исполнения на музыкальном инструменте)</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298</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4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высшее профессиональное (музыкальное) образование)</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733</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9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II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803</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2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I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23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69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едагог-организатор; социальный педагог; концертмейстер (высшая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666</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145</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12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ь (среднее профессиональное образование по направлению подготовки «Образование и педагогика» или среднее профессиональное образование и дополнительная профессиональная подготовка по направлению подготовки «Образование и педагогика»); педагог-психолог (среднее профессиональное образование по направлению подготовки «Педагогика и психология» либо среднее профессиональное образование и дополнительная профессиональная подготовка по направлению подготовки «Педагогика и психолог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298</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4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ь, методист (высшее профессиональное образование и стаж работы по специальности не менее 2 лет); педагог-психолог (высшее профессиональное образование по направлению подготовки «Педагогика и психология» либо высшее профессиональное образование и дополнительная профессиональная подготовка по направлению подготовки «Педагогика и психолог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733</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9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ь, педагог-психолог, методист (II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803</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2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ь, педагог-психолог, методист (I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23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69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ь; педагог-психолог, методист (высшая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666</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145</w:t>
            </w:r>
          </w:p>
        </w:tc>
      </w:tr>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125</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или среднее профессиональное образование и дополнительная профессиональная подготовка по направлению деятельности в образовательном учреждении); педагог-библиотекарь (среднее профессиональное образование); преподаватель-организатор основ безопасности жизнедеятельност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ая профессиональная подготовка в области образования и педагогики и стаж работы по специальности не менее 3 лет); руководитель физического воспитания (среднее профессиональное образование и стаж работы в области физкультуры и спорта не менее 2 лет)</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298</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46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педагог-библиотекарь, руководитель физического воспитания, старший воспитатель, старший методист, тьютор (высшее профессиональное образование); учитель-дефектолог, учитель-логопед (высшее дефектологическое образование); преподаватель-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733</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9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II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803</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25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учитель-дефектолог, учитель-логопед, тьютор (I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23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69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учитель-дефектолог, учитель-логопед, тьютор (высшая квалификационная категория)</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666</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145</w:t>
            </w:r>
          </w:p>
        </w:tc>
      </w:tr>
      <w:tr>
        <w:trPr/>
        <w:tc>
          <w:tcPr>
            <w:tcW w:w="1039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ей руководителей структурных подразделений</w:t>
            </w:r>
          </w:p>
        </w:tc>
      </w:tr>
      <w:tr>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V группе по оплате труда руководителе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94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или сектор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I группе по оплате труда руководителе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15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I группе по оплате труда руководителе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6</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03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3 лет по специальности, соответствующей профилю структурного подразделения образовательного учреждения) в учреждениях, отнесенных к I группе по оплате труда руководителей</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581</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487</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7" w:name="P1096"/>
      <w:bookmarkEnd w:id="27"/>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 в сфере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033" w:type="dxa"/>
        <w:jc w:val="left"/>
        <w:tblInd w:w="-379" w:type="dxa"/>
        <w:tblLayout w:type="fixed"/>
        <w:tblCellMar>
          <w:top w:w="102" w:type="dxa"/>
          <w:left w:w="62" w:type="dxa"/>
          <w:bottom w:w="102" w:type="dxa"/>
          <w:right w:w="62" w:type="dxa"/>
        </w:tblCellMar>
        <w:tblLook w:val="0000" w:noHBand="0" w:noVBand="0" w:firstColumn="0" w:lastRow="0" w:lastColumn="0" w:firstRow="0"/>
      </w:tblPr>
      <w:tblGrid>
        <w:gridCol w:w="725"/>
        <w:gridCol w:w="3496"/>
        <w:gridCol w:w="2031"/>
        <w:gridCol w:w="1937"/>
        <w:gridCol w:w="184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по ПКГ,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38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гент, агент по закупкам;</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гент по снабжению, машинистк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32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ежурный по общежитию, кассир;</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калькулятор;</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комендант, секретарь-машинистка, секретарь руководителя, табельщик</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73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796</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38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08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испетчер, администратор, инспектор по кадрам, корректор, лаборант, художник</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36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79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ехник; техник по инвентаризации строений и сооружений; техник-лаборант; техник-программи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19</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складом; заведующий хозяйством;</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вторая внутридолжностн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общежитием;</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 при выполнении должностных обязанностей в учреждениях, отнесенных к II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устанавливает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оизводством (шеф-повар) при выполнении должностных обязанностей в учреждениях, отнесенных ко I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73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общежитием, заведующий производством (шеф-повар) при выполнении должностных обязанностей в учреждениях, отнесенных к 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91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5</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ханик</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73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55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0</w:t>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ециалист по кадрам; бухгалтер; экономис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гроном; специалист по охране труд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385</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1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Юрисконсуль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538</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 инженер-энергетик (энергетик);</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 по ремонту;</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сметчик;</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69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I</w:t>
            </w:r>
            <w:r>
              <w:rPr>
                <w:rFonts w:cs="Times New Roman" w:ascii="Times New Roman" w:hAnsi="Times New Roman"/>
                <w:sz w:val="28"/>
                <w:szCs w:val="28"/>
              </w:rPr>
              <w:t xml:space="preserve"> внутридолжностн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54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0</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69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4</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при выполнении должностных обязанностей в учреждении, отнесенном к IV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при выполнении должностных обязанностей в учреждении, отнесенном к II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54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при выполнении должностных обязанностей в учреждении, отнесенном ко I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69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при выполнении должностных обязанностей в учреждении, отнесенном к 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23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0</w:t>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отдела кадров при выполнении должностных обязанностей начальников отделов  учреждений, отнесенных к IV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34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отдела кадров при выполнении должностных обязанностей начальников отделов учреждений, отнесенных к II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33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отдела кадров при выполнении должностных обязанностей начальников отделов учреждений, отнесенных ко I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66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чальник отдела; начальник отдела кадров при выполнении должностных обязанностей начальников отделов учреждений, отнесенных к 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00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04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лавный </w:t>
            </w:r>
            <w:hyperlink w:anchor="P1387">
              <w:r>
                <w:rPr>
                  <w:rFonts w:cs="Times New Roman" w:ascii="Times New Roman" w:hAnsi="Times New Roman"/>
                  <w:color w:val="0000FF"/>
                  <w:sz w:val="28"/>
                  <w:szCs w:val="28"/>
                </w:rPr>
                <w:t>&lt;*&gt;</w:t>
              </w:r>
            </w:hyperlink>
            <w:r>
              <w:rPr>
                <w:rFonts w:cs="Times New Roman" w:ascii="Times New Roman" w:hAnsi="Times New Roman"/>
                <w:sz w:val="28"/>
                <w:szCs w:val="28"/>
              </w:rPr>
              <w:t xml:space="preserve"> (диспетчер, инженер, механик, технолог, энергетик) при выполнении должностных обязанностей главного специалиста в учреждении, отнесенном к IV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33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лавный </w:t>
            </w:r>
            <w:hyperlink w:anchor="P1387">
              <w:r>
                <w:rPr>
                  <w:rFonts w:cs="Times New Roman" w:ascii="Times New Roman" w:hAnsi="Times New Roman"/>
                  <w:color w:val="0000FF"/>
                  <w:sz w:val="28"/>
                  <w:szCs w:val="28"/>
                </w:rPr>
                <w:t>&lt;*&gt;</w:t>
              </w:r>
            </w:hyperlink>
            <w:r>
              <w:rPr>
                <w:rFonts w:cs="Times New Roman" w:ascii="Times New Roman" w:hAnsi="Times New Roman"/>
                <w:sz w:val="28"/>
                <w:szCs w:val="28"/>
              </w:rPr>
              <w:t xml:space="preserve"> (диспетчер, инженер, механик, технолог, энергетик) при выполнении должностных обязанностей главного специалиста в учреждении, отнесенном к II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66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лавный </w:t>
            </w:r>
            <w:hyperlink w:anchor="P1387">
              <w:r>
                <w:rPr>
                  <w:rFonts w:cs="Times New Roman" w:ascii="Times New Roman" w:hAnsi="Times New Roman"/>
                  <w:color w:val="0000FF"/>
                  <w:sz w:val="28"/>
                  <w:szCs w:val="28"/>
                </w:rPr>
                <w:t>&lt;*&gt;</w:t>
              </w:r>
            </w:hyperlink>
            <w:r>
              <w:rPr>
                <w:rFonts w:cs="Times New Roman" w:ascii="Times New Roman" w:hAnsi="Times New Roman"/>
                <w:sz w:val="28"/>
                <w:szCs w:val="28"/>
              </w:rPr>
              <w:t xml:space="preserve"> (диспетчер, инженер, механик, технолог, энергетик) при выполнении должностных обязанностей главного специалиста в учреждении, отнесенном ко I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00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04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Главный </w:t>
            </w:r>
            <w:hyperlink w:anchor="P1387">
              <w:r>
                <w:rPr>
                  <w:rFonts w:cs="Times New Roman" w:ascii="Times New Roman" w:hAnsi="Times New Roman"/>
                  <w:color w:val="0000FF"/>
                  <w:sz w:val="28"/>
                  <w:szCs w:val="28"/>
                </w:rPr>
                <w:t>&lt;*&gt;</w:t>
              </w:r>
            </w:hyperlink>
            <w:r>
              <w:rPr>
                <w:rFonts w:cs="Times New Roman" w:ascii="Times New Roman" w:hAnsi="Times New Roman"/>
                <w:sz w:val="28"/>
                <w:szCs w:val="28"/>
              </w:rPr>
              <w:t xml:space="preserve"> (диспетчер, инженер, механик, технолог, энергетик) при выполнении должностных обязанностей главного специалиста в учреждении, отнесенном к I группе по оплате труда руководител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34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489</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28" w:name="P1387"/>
      <w:bookmarkEnd w:id="28"/>
      <w:r>
        <w:rPr>
          <w:rFonts w:cs="Times New Roman" w:ascii="Times New Roman" w:hAnsi="Times New Roman"/>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на заместителя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29" w:name="P1399"/>
      <w:bookmarkEnd w:id="29"/>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 учреждений, обслуживающих образовательные учреждения (организация пит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610"/>
        <w:gridCol w:w="5002"/>
        <w:gridCol w:w="1464"/>
        <w:gridCol w:w="1220"/>
        <w:gridCol w:w="134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по ПКГ,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38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гент по закупкам;</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гент по снабжению;</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гент рекламны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08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елопроизводитель, калькулятор; экспедитор</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49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901</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38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устанавливается производное должностное наименование «старши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37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138</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дминистратор</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испетчер</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920</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91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4</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 при выполнении должностных обязанностей в учреждениях, отнесенных к II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9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 при выполнении должностных обязанностей в учреждениях, отнесенных ко I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91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 при выполнении должностных обязанностей в учреждениях, отнесенных к 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1818</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367</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ханик</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545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26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третьего уровня</w:t>
            </w:r>
          </w:p>
        </w:tc>
      </w:tr>
      <w:tr>
        <w:trPr/>
        <w:tc>
          <w:tcPr>
            <w:tcW w:w="56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ухгалтер, бухгалтер-ревизор</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38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47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Экономист; специалист по кадрам; товаровед; специалист по охране труда; инженер; инженер-механик</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15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6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ециалист по маркетингу</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84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4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Юрисконсульт; инженер-технолог (технолог); инженер-программист (программис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38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9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экономист II категории (высшее профессиональное (экономическое) образование и стаж работы в должности экономиста, либо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оваровед II категории (высшее профессиональное образование и стаж работы в должности товароведа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ециалист по охране труда II категории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стаж работы в должности специалиста по охране труда не менее 1 года);</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 II категории;</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механик II категории (высшее профессиональное (техническое) образование и стаж работы в должности инженера (инженера-механика) или других инженерно-технических должностях, замещаемых специалистами с высшим профессиональным образованием,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5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Юрисконсульт II категории (высшее профессиональное (юридическое) образование и стаж работы в должности юрисконсульта или других должностях, замещаемых специалистами с высшим профессиональным образованием,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технолог (технолог) II категории (высшее профессиональное (техническое) образование и стаж работы в должности инженера-технолога (технолога) III категории или других инженерно-технических должностях, замещаемых специалистами с высшим профессиональным образованием,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 II категории (высшее профессиональное (техническое или инженерно-экономическое) образование и стаж работы в должности инженера-программиста (программиста) III категории или других инженерно-технических должностях, замещаемых специалистами с высшим образованием,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1539</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2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ухгалтер I категории; экономист I категории (высшее профессиональное (экономическое) образование и стаж работы в должности бухгалтера (экономиста) II категории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оваровед I категории (высшее профессиональное образование и стаж работы в должности товароведа II категории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 I категории;</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механик I категории (высшее профессиональное) техническое образование и стаж работы в должности инженера (инженера-механика) II категории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ециалист по охране труда I категории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стаж работы в должности специалиста по охране труда II категории не менее 2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2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Юрисконсульт I категории (высшее профессиональное (юридическое) образование и стаж работы в должности юрисконсульта II категории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 I категории (высшее профессиональное (техническое или инженерно- экономическое) образование и стаж работы в должности инженера-программиста (программиста) II категории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технолог (технолог) 1 категории (высшее профессиональное (техническое) образование и стаж работы в должности инженера-технолога II категории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231</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704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ухгалтер (ведущий);</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экономист (ведущий) (высшее профессиональное (экономическое) образование и стаж работы в должности бухгалтера (экономиста) I категории не менее 5 лет); инженер (ведущий);</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механик (ведущий) (высшее профессиональное (техническое) образование и стаж работы в должности инженера (инженера-механика) I категории не менее 5 лет); товаровед (ведущий) (высшее профессиональное образование и стаж работы в должности товароведа I категории не менее 5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ециалист по охране труда (ведущий)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стаж работы в должности специалиста по охране труда I категории не менее 5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115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1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Юрисконсульт (ведущий) (высшее профессиональное (юридическое) образование и стаж работы в должности юрисконсульта I категории не менее 5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 (ведущий) (высшее профессиональное (техническое или инженерно-экономическое) образование и стаж работы в должности инженера-программиста (программиста) I категории не менее 5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726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технолог (технолог) (ведущий) (высшее профессиональное (техническое) образование и стаж работы в должности инженера-технолога I категории не менее 5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692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78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Главные специалисты в отделах (технолог, механик) - высшее профессиональное (техническое), образование и стаж работы в должности технолог (ведущий), (механик (ведущий))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884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838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высшее профессиональное (экономическое) образование и стаж бухгалтерско-финансовой работы, в том числе на руководящих должностях, не менее 5 лет - при выполнении должностных обязанностей заместителя главного бухгалтера в учреждении, отнесенном к IV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77</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89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высшее профессиональное (экономическое) образование и стаж бухгалтерско-финансовой работы, в том числе на руководящих должностях, не менее 5 лет - при выполнении должностных обязанностей заместителя главного бухгалтера в учреждении, отнесенном к II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2307</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93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о I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461</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97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 (высшее экономическое или инженерно-экономическое образование и стаж работы по специальности не менее 5 лет - при выполнении должностных обязанностей заместителя главного бухгалтера в учреждении, отнесенном к 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461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06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четвертого уров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чальник отдела - при выполнении должностных обязанностей начальников отделов учреждений, отнесенных к IV группе по оплате труда руков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6667</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89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чальник отдела - при выполнении должностных обязанностей начальников отделов учреждений, отнесенных к III группе по оплате труда руков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8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939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чальник отдела - при выполнении должностных обязанностей начальников отделов учреждений, отнесенных ко II группе по оплате труда руков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9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97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чальник отдела - при выполнении должностных обязанностей начальников отделов учреждений, отнесенных к I группе по оплате труда руков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065</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0" w:name="P1674"/>
      <w:bookmarkEnd w:id="30"/>
      <w:r>
        <w:rPr>
          <w:rFonts w:cs="Times New Roman" w:ascii="Times New Roman" w:hAnsi="Times New Roman"/>
          <w:sz w:val="28"/>
          <w:szCs w:val="28"/>
        </w:rPr>
        <w:t>Профессиональные квалификационные группы должностей руководителей, специалистов и служащих культуры в сфере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610"/>
        <w:gridCol w:w="5002"/>
        <w:gridCol w:w="1464"/>
        <w:gridCol w:w="1220"/>
        <w:gridCol w:w="134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по ПКГ,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38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Культорганизатор (среднее специальное образование без предъявления требований к стажу работы);</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ккомпаниатор (среднее специальное образование без предъявления требований к стажу работы)</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73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79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67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49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Аккомпаниатор (высшая категория) (высшее профессиональное образование и стаж работы по профилю не менее 10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19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 категории) (высшее образование и стаж работы в должности библиотекаря (библиографа) II категории до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тодист библиотеки, музея (I категории) (высшее образование и стаж работы по профилю до 6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Библиотекарь, библиограф (I категории) (высшее образование и стаж работы в должности библиотекаря (библиографа) II категории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тодист библиотеки, музея (I категории) (высшее образование и стаж работы по профилю не менее 6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73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вукооператор в художественных коллективах</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третьего уров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79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клубного формирования - любительского объединения, студии, коллектива самодеятельного искусства, клуба по интересам</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II категории) (высшее образование и стаж работы по профилю не менее 3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вукорежиссер (высшее профессиональное образование и стаж работы по профилю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60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I категории) (высшее образование и стаж работы по профилю не менее 5 лет);</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хореограф (высшее профессиональное образование стаж работы по профилю не менее 3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208</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хореограф (высшее профессиональное образование стаж работы по профилю не менее 10 лет)</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79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ежиссер-постановщик;</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ежиссер массовых представлени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40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79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 III и IV группе по оплате труда руков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208</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о II группе по оплате труда руков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40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библиотекой в учреждениях образования, отнесенных к I группе по оплате труда руков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2</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четвертого уровн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Y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34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33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о I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667</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 группе по оплате труда руководителя)</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00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04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1" w:name="P1865"/>
      <w:bookmarkEnd w:id="31"/>
      <w:r>
        <w:rPr>
          <w:rFonts w:cs="Times New Roman" w:ascii="Times New Roman" w:hAnsi="Times New Roman"/>
          <w:sz w:val="28"/>
          <w:szCs w:val="28"/>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274" w:type="dxa"/>
        <w:tblLayout w:type="fixed"/>
        <w:tblCellMar>
          <w:top w:w="102" w:type="dxa"/>
          <w:left w:w="62" w:type="dxa"/>
          <w:bottom w:w="102" w:type="dxa"/>
          <w:right w:w="62" w:type="dxa"/>
        </w:tblCellMar>
        <w:tblLook w:val="0000" w:noHBand="0" w:noVBand="0" w:firstColumn="0" w:lastRow="0" w:lastColumn="0" w:firstRow="0"/>
      </w:tblPr>
      <w:tblGrid>
        <w:gridCol w:w="761"/>
        <w:gridCol w:w="5003"/>
        <w:gridCol w:w="1463"/>
        <w:gridCol w:w="1220"/>
        <w:gridCol w:w="1343"/>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по ПКГ, руб.</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Медицинский и фармацевтический персонал первого уровн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237</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анитарка (начальное общее образование и индивидуальное обучение не менее 3 месяцев)</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23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анитарка (начальное общее образование и стаж работы по профилю не менее 2 лет)</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50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349</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Средний медицинский и фармацевтический персонал»</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не имеющий квалификационной категори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I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структор по лечебной физкультуре (среднее медицинское или физкультурное образование, имеющий высшую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732</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не имеющая квалификационной категори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не имеющая квалификационной категори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1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имеющая I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имеющая I квалификационную категорию);</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среднее медицинское образование по специальности «Сестринское дело», имеющая высшую квалификационную категорию);</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732</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6.</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о физиотерапии;</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55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роцедурной (среднее медицинское образование по специальности «Сестринское дело», не имеющая квалификационной категори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роцедурной (среднее медицинское образование по специальности «Сестринское дело», имеющая II квалификационную категорию); зубной врач (среднее медицинское образование по специальности «Зубоврачебное дело», не имеющий квалификационной категори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убной врач (среднее медицинское образование по специальности «Зубоврачебное дело», имеющий II квалификационную категорию);</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роцедурной (среднее медицинское образование по специальности «Сестринское дело», имеющая 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732</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убной врач (среднее медицинское образование по специальности «Зубоврачебное дело», имеющий I квалификационную категорию);</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дицинская сестра процедурной (среднее медицинское образование по специальности «Сестринское дело», имеющая высшую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55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убной врач (среднее медицинское образование по специальности «Зубоврачебное дело», имеющий высшую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9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ая медицинская сестра (среднее медицинское образование по специальности «Лечебное дело», «Сестринское дело», не имеющий квалификационной категории)</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Сестринское дело», имеющий I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732</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Сестринское дело», имеющий 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554</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й здравпунктом - фельдшер, заведующий медпунктом - фельдшер, старшая медицинская сестра (среднее медицинское образование по специальности «Лечебное дело», «Сестринское дело», имеющий высшую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91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5</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рачи и провизоры»</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рачи-специалисты (высшее медицинское образование и документ о присвоении звания врача-специалиста, не имеющий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195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1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рачи-специалисты (высшее медицинское образование и документ о присвоении звания врача-специалиста, имеющий I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780</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14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рачи-специалисты (высшее медицинское образование и документ о присвоении звания врача-специалиста, имеющий I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889</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рачи-специалисты (высшее медицинское образование и документ о присвоении звания врача-специалиста, имеющий высшую квалификационную категорию)</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04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должностного оклада медицинским работникам учреждений, подведомственных управлению образования, принимается квалификационная категория согласно приказу органа (учреждения) здравоохранения, при котором создана аттестационная комиссия по присвоению квалификационных категорий медицинским работни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2" w:name="P2083"/>
      <w:bookmarkEnd w:id="32"/>
      <w:r>
        <w:rPr>
          <w:rFonts w:cs="Times New Roman" w:ascii="Times New Roman" w:hAnsi="Times New Roman"/>
          <w:sz w:val="28"/>
          <w:szCs w:val="28"/>
        </w:rPr>
        <w:t>Профессиональные квалификационные групп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офессий рабочих в сфере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467" w:type="dxa"/>
        <w:jc w:val="left"/>
        <w:tblInd w:w="-274" w:type="dxa"/>
        <w:tblLayout w:type="fixed"/>
        <w:tblCellMar>
          <w:top w:w="102" w:type="dxa"/>
          <w:left w:w="62" w:type="dxa"/>
          <w:bottom w:w="102" w:type="dxa"/>
          <w:right w:w="62" w:type="dxa"/>
        </w:tblCellMar>
        <w:tblLook w:val="0000" w:noHBand="0" w:noVBand="0" w:firstColumn="0" w:lastRow="0" w:lastColumn="0" w:firstRow="0"/>
      </w:tblPr>
      <w:tblGrid>
        <w:gridCol w:w="619"/>
        <w:gridCol w:w="5104"/>
        <w:gridCol w:w="1463"/>
        <w:gridCol w:w="1939"/>
        <w:gridCol w:w="134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по ПКГ, ру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ервого уров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237</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2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5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34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237</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званием «старший», «старший по смене»</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5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573</w:t>
            </w:r>
          </w:p>
        </w:tc>
      </w:tr>
      <w:tr>
        <w:trPr/>
        <w:tc>
          <w:tcPr>
            <w:tcW w:w="1046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455</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5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36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79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1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36</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00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69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и ответственные работы</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4</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773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36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чим, выполняющим качественно и в полном объеме работы по трем и более профессиям (специальностям), оплата труда может устанавливаться в соответствии с 4 квалификационным уровнем профессиональной квалификационной группы второго уровня, если по одной из профессий они имеют разряд не ниже 6-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чреждениях могут применяться перечни высококвалифицированных рабочих, занятых на важных и ответственных работах, утвержденные в других отраслях. При условии выполнения соответствующих видов работ оплата труда таких рабочих устанавливается в соответствии с 4 квалификационным уровнем профессиональной квалификационной группы втор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лата труда рабочих в соответствии с 4 квалификационным уровнем профессиональной квалификационной группы второго уровня устанавливается учреждением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дителям I класса, подпадающим под пункт 2 настоящих примечаний, выплата за классность учтена в размере оклада (должностного оклада), ставки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 целесообразности оплаты труда высококвалифицированных рабочих в каждом конкретном случае решается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тмена оплаты труда рабочих по повышенным разрядам является изменениями условий оплаты труда, о которых они должны быть предупреждены не менее чем за два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3" w:name="P2200"/>
      <w:bookmarkEnd w:id="33"/>
      <w:r>
        <w:rPr>
          <w:rFonts w:cs="Times New Roman" w:ascii="Times New Roman" w:hAnsi="Times New Roman"/>
          <w:sz w:val="28"/>
          <w:szCs w:val="28"/>
        </w:rPr>
        <w:t>Профессиональные квалификационные группы должностей руководителей, специалистов и служащих физической культуры и спорта в сфере образ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23" w:type="dxa"/>
        <w:jc w:val="left"/>
        <w:tblInd w:w="-222" w:type="dxa"/>
        <w:tblLayout w:type="fixed"/>
        <w:tblCellMar>
          <w:top w:w="102" w:type="dxa"/>
          <w:left w:w="62" w:type="dxa"/>
          <w:bottom w:w="102" w:type="dxa"/>
          <w:right w:w="62" w:type="dxa"/>
        </w:tblCellMar>
        <w:tblLook w:val="0000" w:noHBand="0" w:noVBand="0" w:firstColumn="0" w:lastRow="0" w:lastColumn="0" w:firstRow="0"/>
      </w:tblPr>
      <w:tblGrid>
        <w:gridCol w:w="850"/>
        <w:gridCol w:w="3403"/>
        <w:gridCol w:w="2585"/>
        <w:gridCol w:w="1985"/>
        <w:gridCol w:w="150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по ПКГ,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 (ставка), руб.</w:t>
            </w:r>
          </w:p>
        </w:tc>
      </w:tr>
      <w:tr>
        <w:trPr/>
        <w:tc>
          <w:tcPr>
            <w:tcW w:w="103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второго уровня</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46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ехник по эксплуатации и ремонту спортивной техники (среднее профессиональное образование без предъявления требований к стажу работы)</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63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6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ехник по эксплуатации и ремонту спортивной техники II категории (среднее профессиональное образование и стаж работы в должности техника не менее 2 лет)</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177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8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ехник по эксплуатации и ремонту спортивной техники I категории (среднее профессиональное образование и стаж работы в должности техника II категории не менее 2 лет)</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08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2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ортсмен-инструктор - выполнивший нормативные требования программы по виду спорта для присвоения спортивного разряд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364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3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ортсмен-инструктор - выполнивший нормативные требования программы по виду спорта для присвоения звания кандидата в мастера спорт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36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0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6.</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ортсмен-инструктор - выполнивший нормативные требования программы по виду спорта для присвоения спортивного звания мастера спорт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54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8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7.</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ортсмен-инструктор - выполнивший нормативные требования программы по виду спорта для присвоения спортивного звания мастера спорта международного класс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273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5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8.</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ортсмен-инструктор - достигший уровня спортивного мастерства, мастер спорта международного класса - призер всероссийских соревнований</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636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4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9.</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портсмен-инструктор - достигший международного уровня спортивного мастерства, мастер спорта международного класса - призер международных соревнований</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818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933</w:t>
            </w:r>
          </w:p>
        </w:tc>
      </w:tr>
      <w:tr>
        <w:trPr/>
        <w:tc>
          <w:tcPr>
            <w:tcW w:w="1032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 должностей педагогических работников</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1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ренер-преподаватель (среднее профессиональное образование в области физкультуры и спорта или среднее профессиональное образование и дополнительная профессиональная подготовка в области физкультуры и спорт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429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4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ренер-преподаватель (высшее профессиональное образование); инструктор-методист (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ая подготовка в области физкультуры и спорта)</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7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9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ренер-преподаватель; инструктор-методист (II квалификационная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80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2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ренер-преподаватель; инструктор-методист (I квалификационная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2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6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ренер-преподаватель; инструктор-методист (высшая квалификационная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66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145</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1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инструктор-методист (высшее профессиональное образование в области физкультуры и спорта и стаж работы в должности методиста, методиста-инструктора не менее 2 лет); старший тренер-преподаватель (высшее профессиональное образование в области физкультуры и спорта и стаж работы по специальности не менее 2 лет)</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7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9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 старший инструктор-методист (II квалификационная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680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2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 старший инструктор-методист (I квалификационная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82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6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4.</w:t>
            </w:r>
          </w:p>
        </w:tc>
        <w:tc>
          <w:tcPr>
            <w:tcW w:w="340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 старший инструктор-методист (высшая квалификационная категория)</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966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6145</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4" w:name="P2338"/>
      <w:bookmarkEnd w:id="34"/>
      <w:r>
        <w:rPr>
          <w:rFonts w:cs="Times New Roman" w:ascii="Times New Roman" w:hAnsi="Times New Roman"/>
          <w:sz w:val="28"/>
          <w:szCs w:val="28"/>
        </w:rPr>
        <w:t>Повышающие коэффициенты к окладу (должностному окладу), ставке заработной платы за специфику рабо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4982"/>
        <w:gridCol w:w="4387"/>
      </w:tblGrid>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й</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Учреждения и должности, работа в которых дает право на повышение ставок заработной платы и должностных окладов на коэффициент 0,2</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1.Общеобразовательные учреждения, осуществляющие образовательную деятельность по адаптированным основным общеобразовательным программам</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2.Учреждения для детей-сирот и детей, оставшихся без попечения родителей</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1.3. Общеобразовательные учреждения, осуществляющие образовательную деятельность по адаптированным основным общеобразовательным программам (для детей-сирот и детей, оставшихся без попечения родителей), учреждения для детей-сирот и детей, оставшихся без попечения родителей, имеющие группы для детей с ограниченными возможностями здоровья, в том числе с задержкой психического развития </w:t>
            </w:r>
            <w:hyperlink w:anchor="P2387">
              <w:r>
                <w:rPr>
                  <w:rFonts w:cs="Times New Roman" w:ascii="Times New Roman" w:hAnsi="Times New Roman"/>
                  <w:color w:val="0000FF"/>
                  <w:sz w:val="28"/>
                  <w:szCs w:val="28"/>
                </w:rPr>
                <w:t>&lt;*&gt;</w:t>
              </w:r>
            </w:hyperlink>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аботники всех должностей (профессий)</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4. Общеобразовательные учреждения, реализующие в классах (группах) адаптированные образовательные программы</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я, воспитатели, педагоги дополнительного образования, работающие в этих классах (группах); учителя-логопеды, учителя-дефектологи</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5. Дошкольные образовательные учреждения, имеющие только группы компенсирующей направленности</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воспитатель, воспитатели, педагоги-психологи, инструкторы по физкультуре, музыкальные руководители, учителя - логопеды, учителя-дефектологи, педагоги дополнительного образования</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6. Дошкольные образовательные учреждения, имеющие кроме групп общеразвивающих, комбинированных, оздоровительных, группы компенсирующей направленности</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и, учителя-логопеды, учителя-дефектологи, инструкторы по физкультуре, музыкальные руководители, работающие в группах компенсирующей направленности</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7. Индивидуальное обучение на дому больных детей-хроников (дети, перенесшие полиомиелит, церебральный паралич, болезнь Литтля, психопаты, эпилептики и др.), детей, имеющих ограниченные возможности здоровья - при наличии соответствующего медицинского заключения; детей, находящихся в приемниках-распределителях для несовершеннолетних</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8. Индивидуальное и групповое обучение детей, находящихся на длительном лечении в детских больницах (клиниках) и детских отделениях больниц для взрослых, в наркологических клинических диспансерах, в санаториях, социально-реабилитационных центрах</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я, педагоги дополнительного образования</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9. Логопедические пункты, организованные при образовательных учреждениях</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я-логопеды</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 Учреждения и должности, работа в которых дает право на повышение ставок заработной платы и должностных окладов на коэффициент 0,1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1. Дошкольные образовательные учреждения, имеющие только группы компенсирующей направленности</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ведующие хозяйством, старшие медицинские сестры, врачи, медицинские сестры, младшие воспитатели, инструкторы по лечебной физкультуре, плотники, слесари-электрики, слесари-сантехники, кладовщики, кастелянши, машинисты по стирке и ремонту спецодежды (белья), рабочие по комплексному обслуживанию и ремонту зданий, уборщики служебных помещений, операторы хлораторной установки, лаборанты (на бассейн), заведующие производством (шеф- повара), повара, кухонные рабочие, мойщики посуды</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2. Дошкольные образовательные учреждения, имеющие кроме групп общеразвивающих, комбинированных, оздоровительных группы компенсирующей направленности</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ладшие воспитатели, врачи, медицинские сестры, инструкторы по лечебной физкультуре, работающие в группах компенсирующей направленности</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3. Общеобразовательные учреждения, реализующие программы с углубленным изучением отдельных учебных предметов, предметных областей соответствующей образовательной программы</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эти программы</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4. Учреждения дополнительного образования спортивной направленности (за специализацию на этапе спортивного совершенствования, высшего спортивного мастерства)</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Тренеры-преподаватели, инструкторы-методисты</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Учреждения и должности, работа в которых дает право на повышение ставок заработной платы и должностных окладов на коэффициент 0,2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1. Дошкольные образовательные учреждения, имеющие только группы оздоровительной направленности (для детей с туберкулезной интоксикацией)</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аботники всех должностей (профессий)</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2. Дошкольные образовательные учреждения, имеющие кроме групп общеразвивающих оздоровительные группы для детей с туберкулезной интоксикацией</w:t>
            </w:r>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и, музыкальные руководители, инструкторы по физкультуре, учителя-логопеды, учителя - дефектологи, врачи, младшие воспитатели, старшие медицинские сестры, медицинские сестры, инструкторы по лечебной физкультуре, работающие в группах для детей с туберкулезной интоксикацией</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Учреждения и должности, работа в которых дает право на повышение ставок заработной платы и должностных окладов на коэффициент 0,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реализующие основные общеобразовательные программы при учреждениях Главного управления Федеральной службы исполнения наказаний Российской Федерации по Кемеровской области (далее - ГУФСИН), обучающих лиц, осужденных к лишению свободы, не достигших возраста 30 лет и отбывающих наказание в учреждениях ГУФСИН </w:t>
            </w:r>
            <w:hyperlink w:anchor="P2388">
              <w:r>
                <w:rPr>
                  <w:rFonts w:cs="Times New Roman" w:ascii="Times New Roman" w:hAnsi="Times New Roman"/>
                  <w:color w:val="0000FF"/>
                  <w:sz w:val="28"/>
                  <w:szCs w:val="28"/>
                </w:rPr>
                <w:t>&lt;**&gt;</w:t>
              </w:r>
            </w:hyperlink>
          </w:p>
        </w:tc>
        <w:tc>
          <w:tcPr>
            <w:tcW w:w="438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аботники всех должностей (профессий) за исключением обслуживающего персонал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709"/>
        <w:jc w:val="both"/>
        <w:rPr>
          <w:rFonts w:ascii="Times New Roman" w:hAnsi="Times New Roman" w:cs="Times New Roman"/>
          <w:sz w:val="28"/>
          <w:szCs w:val="28"/>
        </w:rPr>
      </w:pPr>
      <w:bookmarkStart w:id="35" w:name="P2387"/>
      <w:bookmarkEnd w:id="35"/>
      <w:r>
        <w:rPr>
          <w:rFonts w:cs="Times New Roman" w:ascii="Times New Roman" w:hAnsi="Times New Roman"/>
          <w:sz w:val="28"/>
          <w:szCs w:val="28"/>
        </w:rPr>
        <w:t>&lt;*&gt; Перечень работников, которым могут повышаться ставки заработной платы, должностные оклады на размеры, предусмотренные подпунктом 1.3, определяется руководителем учреждения по согласованию с выборным профсоюзным (представительным) органом, органом самоуправления учреждения в зависимости от степени и продолжительности общения с данными детьми.</w:t>
      </w:r>
    </w:p>
    <w:p>
      <w:pPr>
        <w:pStyle w:val="ConsPlusNormal"/>
        <w:ind w:firstLine="709"/>
        <w:jc w:val="both"/>
        <w:rPr>
          <w:rFonts w:ascii="Times New Roman" w:hAnsi="Times New Roman" w:cs="Times New Roman"/>
          <w:sz w:val="28"/>
          <w:szCs w:val="28"/>
        </w:rPr>
      </w:pPr>
      <w:bookmarkStart w:id="36" w:name="P2388"/>
      <w:bookmarkEnd w:id="36"/>
      <w:r>
        <w:rPr>
          <w:rFonts w:cs="Times New Roman" w:ascii="Times New Roman" w:hAnsi="Times New Roman"/>
          <w:sz w:val="28"/>
          <w:szCs w:val="28"/>
        </w:rPr>
        <w:t>&lt;**&gt; За работу в указанных учреждениях, занятых обучением лиц, которым решением суда определено содержание в исправительных колониях строгого или особого режима, ставки заработной платы и оклады (должностные оклады) дополнительно повышаются за работу с этими осужденными: в исправительных колониях строгого режима на коэффициент 0,1, особого режима - на коэффициент 0,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hyperlink r:id="rId27">
        <w:r>
          <w:rPr>
            <w:rFonts w:cs="Times New Roman" w:ascii="Times New Roman" w:hAnsi="Times New Roman"/>
            <w:color w:val="0000FF"/>
            <w:sz w:val="28"/>
            <w:szCs w:val="28"/>
          </w:rPr>
          <w:t>№ 9</w:t>
        </w:r>
      </w:hyperlink>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7" w:name="P2400"/>
      <w:bookmarkEnd w:id="37"/>
      <w:r>
        <w:rPr>
          <w:rFonts w:cs="Times New Roman" w:ascii="Times New Roman" w:hAnsi="Times New Roman"/>
          <w:sz w:val="28"/>
          <w:szCs w:val="28"/>
        </w:rPr>
        <w:t>Размер повышающих коэффициентов к окладу, должностному окладу (ставке) за наличие ученой степени или почетного звания (К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7442"/>
        <w:gridCol w:w="2118"/>
      </w:tblGrid>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Категория должностей</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Размер повышающих коэффициентов</w:t>
            </w:r>
          </w:p>
        </w:tc>
      </w:tr>
      <w:tr>
        <w:trPr>
          <w:trHeight w:val="214" w:hRule="atLeast"/>
        </w:trPr>
        <w:tc>
          <w:tcPr>
            <w:tcW w:w="7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аботникам образовательных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442"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уководящим работникам образовательных учреждений, имеющим другие почетные звания «Почетный работник», «Заслуженный мастер проф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2118"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hyperlink r:id="rId28">
        <w:r>
          <w:rPr>
            <w:rFonts w:cs="Times New Roman" w:ascii="Times New Roman" w:hAnsi="Times New Roman"/>
            <w:color w:val="0000FF"/>
            <w:sz w:val="28"/>
            <w:szCs w:val="28"/>
          </w:rPr>
          <w:t>№ 10</w:t>
        </w:r>
      </w:hyperlink>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8" w:name="P2436"/>
      <w:bookmarkEnd w:id="38"/>
      <w:r>
        <w:rPr>
          <w:rFonts w:cs="Times New Roman" w:ascii="Times New Roman" w:hAnsi="Times New Roman"/>
          <w:sz w:val="28"/>
          <w:szCs w:val="28"/>
        </w:rPr>
        <w:t>Перечень должностей работников образования, должностные обязанности и профили работ которых совпадаю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272"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4513"/>
        <w:gridCol w:w="4758"/>
      </w:tblGrid>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учитывать квалификационную категорию, установленную по должности, указанной в графе 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воспитатель (независимо от образовательного учреждения, в котором выполняется работа; социальный педагог; педагог- 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и жизнедеятельности» (ОБЖ)</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ь; старший воспитатель</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и жизнедеятельности, допризывной подготовки</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преподаватель, ведущий занятия с обучающимися допризывной подготовки по курсу «Основы безопасности и жизнедеятельности» (ОБЖ), в том числе сверх учебной нагрузки, входящей в должностные обязанности преподавателя- организатора основ безопасности и жизнедеятельности, допризывной подготовки; учитель, преподаватель физкультуры (физвоспитания)</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уководитель физвоспитания</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 учитель, преподаватель, ведущий занятия с обучающимися из курса «Основы безопасности и жизнедеятельности» (ОБЖ)</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подаватель детской музыкальной, художественной школы (школы искусств, культуры); концертмейстер</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подаватель образовательного учреждения начального или среднего профессионального 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того же предмета (дисциплины) общеобразовательного учреждения, либо структурного подразделения образовательного учреждения, реализующего общеобразовательную программу</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общеобразовательного учреждения, либо структурного подразделения образовательного учреждения, реализующего общеобразовательную программу</w:t>
            </w:r>
          </w:p>
        </w:tc>
        <w:tc>
          <w:tcPr>
            <w:tcW w:w="475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подаватель того же предмета (дисциплины) образовательного учреждения начального или среднего профессионального 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39" w:name="P2520"/>
      <w:bookmarkEnd w:id="39"/>
      <w:r>
        <w:rPr>
          <w:rFonts w:cs="Times New Roman" w:ascii="Times New Roman" w:hAnsi="Times New Roman"/>
          <w:sz w:val="28"/>
          <w:szCs w:val="28"/>
        </w:rPr>
        <w:t>Перечень категорий работников основного персонала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педагог-организатор, социальный педагог, учитель-дефектолог, учитель-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 по труду, преподаватель-организатор основ безопасности жизнедеятельности, тренер-преподаватель (включая старш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и бесплатного общего образования по основным образовательным программам в специальных учебно-воспитательных учреждениях для обучающихся, воспитанников с ограниченными возможностями здоровь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Учитель, педагог-организатор, социальный педагог, учитель-дефектолог, учитель-логопед, педагог-психолог, воспитатель (включая старшего), педагог-библиотекарь, старший вожатый, педагог дополнительного образования (включая старшего), музыкальный руководитель, концертмейстер, руководитель физического воспитания, инструктор по физической культуре, методист (включая старшего), инструктор по труду, преподаватель-организатор основ безопасности жизнедеятельности, тренер-преподаватель (включая старшего), переводчик-дактило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оциальная поддержка детей-сирот и детей, оставшихся без попечения родителей, содержащихся (обучающихся и (или) воспитывающихся) в детских домах</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Воспитатель (включая старшего), педагог-психолог, педагог дополнительного образования (включая старшего), инструктор по физической культуре, тренер-преподаватель (включая старшего), младший воспитатель, помощник воспитателя, музыкальный руководитель, педагог-организатор, инструктор по труду, социальный педагог, учитель-логоп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бразования детей в учреждениях по внешкольной работ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едагог-организатор, педагог-психолог, педагог дополнительного образования, музыкальный руководитель, концертмейстер, руководитель физического воспитания, инструктор по физической культуре, методист (включая старшего), тренер-преподаватель (включая старшего), балетмейстер, хормейстер, хореограф, тьютор, режиссер, звукорежиссер, звукооператор, спортсмен-инструктор, руководитель народного коллектива, заведующий отделом, заведующий клубом, заведующий секцией (сектором), заведующий библиотек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едоставление общедоступного дошкольного образования в детских дошкольных учреждениях</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Старший воспитатель, воспитатель, учитель-логопед, учитель-дефектолог, инструктор по физкультуре, музыкальный руководитель, педагог дополнительного образования, педагог-психолог, млад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Прочие услуги по обеспечению научно-методической поддержки развития муниципальной системы обра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Методисты (включая старше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аботы по организации централизованного снабжения продуктами питания учреждений системы образования, подведомственных управлению образования администрации г. Кемерово. Техническое обслуживание и проведение ремонтных работ технологического оборудования пищеблоков, прачечных образовательных учреждени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ы-технологи, механики, товароведы, медицинская сестра диетическ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аботы по обеспечению контроля за правильностью технической эксплуатации систем электроснабжения, вентиляции, тепло-, водоснабжения. Планирование и организация взаимодействия со специализированными организациями по вопросам эксплуатации, ремонта и обслуживания зданий, инженерных сетей, коммуникаций</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нженеры, техн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Работы по содержанию (эксплуатация) муниципального имущества и помещений столовых муниципальных общеобразовательных учреждений города Кемерово, организация вывоза твердых бытовых отходов с территории муниципальных общеобразовательных учреждений. Техническое обслуживание и проведение ремонтных работ технологического оборудования пищеблоков</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Главный инженер, инженер-механик, инженер</w:t>
            </w:r>
          </w:p>
        </w:tc>
      </w:tr>
    </w:tbl>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40" w:name="P2558"/>
      <w:bookmarkEnd w:id="40"/>
      <w:r>
        <w:rPr>
          <w:rFonts w:cs="Times New Roman" w:ascii="Times New Roman" w:hAnsi="Times New Roman"/>
          <w:sz w:val="28"/>
          <w:szCs w:val="28"/>
        </w:rPr>
        <w:t>Объемные показатели деятельности образовательных учреждений и порядок отнесения их к группам по оплате труда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ъемные показатели деятельности образователь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чрежд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учреждения, превышение плановой (проектной) наполняемости и другие показатели, значительно усложняющие работу по руководству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4577"/>
        <w:gridCol w:w="2818"/>
        <w:gridCol w:w="2145"/>
      </w:tblGrid>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оличество обучающихся (воспитанников) в образовате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з расчета на каждого обучающегося (воспитанни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Количество дошкольных групп в образовате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з расчета за групп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3. Количество работников в образовательном учреждении</w:t>
            </w:r>
          </w:p>
        </w:tc>
        <w:tc>
          <w:tcPr>
            <w:tcW w:w="2818"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ого работника дополнительно за каждого работника имеющего:</w:t>
            </w:r>
          </w:p>
        </w:tc>
        <w:tc>
          <w:tcPr>
            <w:tcW w:w="2145"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18" w:type="dxa"/>
            <w:tcBorders>
              <w:left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квалификационную категорию</w:t>
            </w:r>
          </w:p>
        </w:tc>
        <w:tc>
          <w:tcPr>
            <w:tcW w:w="2145" w:type="dxa"/>
            <w:tcBorders>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18" w:type="dxa"/>
            <w:tcBorders>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высшую квалификационную категорию</w:t>
            </w:r>
          </w:p>
        </w:tc>
        <w:tc>
          <w:tcPr>
            <w:tcW w:w="2145" w:type="dxa"/>
            <w:tcBorders>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Наличие групп продленного дня</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каждую группу с режимом работы и расписанием не менее 3-х час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но не более 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5. Круглосуточное пребывание обучающихся (воспитанников) в образовательных учреждениях</w:t>
            </w:r>
          </w:p>
        </w:tc>
        <w:tc>
          <w:tcPr>
            <w:tcW w:w="2818"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ую группу с круглосуточным пребыванием обучающихся (воспитанников)</w:t>
            </w:r>
          </w:p>
        </w:tc>
        <w:tc>
          <w:tcPr>
            <w:tcW w:w="2145"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но не более 3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6. Наличие обучающихся с полным государственным обеспечением в общеобразовательных учреждениях</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из расчета за каждого дополн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577"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7. Наличие в общеобразовательном учреждении муниципальных учреждений дополнительного образования детей (музыкальная, художественная, спортивная школы, центры детского творчества, в том числе в рамках сетевого взаимодействия, кроме сдачи помещений в аренду коммерческим организациям)</w:t>
            </w:r>
          </w:p>
        </w:tc>
        <w:tc>
          <w:tcPr>
            <w:tcW w:w="2818"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ый вид УДО</w:t>
            </w:r>
          </w:p>
        </w:tc>
        <w:tc>
          <w:tcPr>
            <w:tcW w:w="2145"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8. Наличие собственного оборудованного:</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стоматологического кабинета,</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кабинетов коррекционной направленности,</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сауны,</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кабинета ЛФК,</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кабинета психолога,</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сенсорной комнаты,</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соляной шахты,</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физиокабинета,</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прачечной,</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паспортизированного музея.</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 Наличие оборудованных и используемых в образовательном процессе:</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портивной площадки,</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игровых полей,</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теннисного корта,</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хоккейной коробки,</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игровых участков,</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бассейна,</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тренажерного зала,</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хореографического зала,</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кабинета или площадки по ПДД</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каждый ви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0. Наличие в дошкольном образовательном учреждении действующего медицинского кабинета (изолятор, процедурный), кабинета массажа, оборудованных и используемых в образовательном процессе компьютерных классов</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1. Наличие лагерей дневного пребывания в общеобразовательных учреждениях для детей с ограниченными возможностями здоровья</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наличие лагер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577"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2. Наличие автотранспортных средств, находящихся на балансе учреждения</w:t>
            </w:r>
          </w:p>
        </w:tc>
        <w:tc>
          <w:tcPr>
            <w:tcW w:w="2818" w:type="dxa"/>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2145" w:type="dxa"/>
            <w:tcBorders>
              <w:top w:val="single" w:sz="4" w:space="0" w:color="000000"/>
              <w:left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573" w:hRule="atLeast"/>
        </w:trPr>
        <w:tc>
          <w:tcPr>
            <w:tcW w:w="4577" w:type="dxa"/>
            <w:tcBorders>
              <w:top w:val="single" w:sz="4" w:space="0" w:color="000000"/>
              <w:left w:val="single" w:sz="4" w:space="0" w:color="000000"/>
              <w:bottom w:val="single" w:sz="4" w:space="0" w:color="FFFFFF"/>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Наличие:</w:t>
            </w:r>
          </w:p>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учебно-опытных участков, парникового хозяйства, действующих теплиц, собственных овощехранилищ</w:t>
            </w:r>
          </w:p>
        </w:tc>
        <w:tc>
          <w:tcPr>
            <w:tcW w:w="2818" w:type="dxa"/>
            <w:tcBorders>
              <w:top w:val="single" w:sz="4" w:space="0" w:color="000000"/>
              <w:left w:val="single" w:sz="4" w:space="0" w:color="000000"/>
              <w:bottom w:val="single" w:sz="4" w:space="0" w:color="FFFFFF"/>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каждый вид</w:t>
            </w:r>
          </w:p>
        </w:tc>
        <w:tc>
          <w:tcPr>
            <w:tcW w:w="2145" w:type="dxa"/>
            <w:tcBorders>
              <w:top w:val="single" w:sz="4" w:space="0" w:color="000000"/>
              <w:left w:val="single" w:sz="4" w:space="0" w:color="000000"/>
              <w:bottom w:val="single" w:sz="4" w:space="0" w:color="FFFFFF"/>
              <w:right w:val="single" w:sz="4" w:space="0" w:color="000000"/>
            </w:tcBorders>
          </w:tcPr>
          <w:p>
            <w:pPr>
              <w:pStyle w:val="ConsPlusNormal"/>
              <w:widowControl w:val="false"/>
              <w:ind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0</w:t>
            </w:r>
          </w:p>
        </w:tc>
      </w:tr>
      <w:tr>
        <w:trPr/>
        <w:tc>
          <w:tcPr>
            <w:tcW w:w="4577" w:type="dxa"/>
            <w:tcBorders>
              <w:top w:val="single" w:sz="4" w:space="0" w:color="FFFFFF"/>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города, цветников</w:t>
            </w:r>
          </w:p>
        </w:tc>
        <w:tc>
          <w:tcPr>
            <w:tcW w:w="2818" w:type="dxa"/>
            <w:tcBorders>
              <w:top w:val="single" w:sz="4" w:space="0" w:color="FFFFFF"/>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каждый вид</w:t>
            </w:r>
          </w:p>
        </w:tc>
        <w:tc>
          <w:tcPr>
            <w:tcW w:w="2145" w:type="dxa"/>
            <w:tcBorders>
              <w:top w:val="single" w:sz="4" w:space="0" w:color="FFFFFF"/>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4. Наличие обучающихся (воспитанников) в образовательных учреждениях, посещающих платные секции, кружки, студии, организованные этими учреждениям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каждого обучающегося (воспитанни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0,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5. Наличие собственных котельных, выгребных ям</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6. Наличие оборудованных и используемых в образовательных учреждениях помещений для разных видов деятельности:</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изостудия,</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театральная студия,</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комната сказок»,</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зимний сад,</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живой уголок»,</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музыкальный зал,</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спортивный зал и др.</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ый ви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15 (в зависимости от их состояния и степени использования)</w:t>
            </w:r>
          </w:p>
        </w:tc>
      </w:tr>
      <w:tr>
        <w:trPr>
          <w:trHeight w:val="2580" w:hRule="atLeast"/>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7. Наличие в образовательных учреждениях (классов, групп)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общеобразовательных учреждений, реализующих адаптированные общеобразовательные программы для детей с ограниченными возможностями здоровья и дошкольных образовательных учреждений, имеющих группы компенсирующей направленности).</w:t>
            </w:r>
          </w:p>
        </w:tc>
        <w:tc>
          <w:tcPr>
            <w:tcW w:w="2818" w:type="dxa"/>
            <w:tcBorders>
              <w:top w:val="single" w:sz="4" w:space="0" w:color="000000"/>
              <w:left w:val="single" w:sz="4" w:space="0" w:color="000000"/>
              <w:bottom w:val="single" w:sz="4" w:space="0" w:color="FFFFFF"/>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 с ОВЗ</w:t>
            </w:r>
          </w:p>
        </w:tc>
        <w:tc>
          <w:tcPr>
            <w:tcW w:w="2145" w:type="dxa"/>
            <w:tcBorders>
              <w:top w:val="single" w:sz="4" w:space="0" w:color="000000"/>
              <w:left w:val="single" w:sz="4" w:space="0" w:color="000000"/>
              <w:bottom w:val="single" w:sz="4" w:space="0" w:color="FFFFFF"/>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62"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2818" w:type="dxa"/>
            <w:tcBorders>
              <w:top w:val="single" w:sz="4" w:space="0" w:color="FFFFFF"/>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ого обучающегося (воспитанника) – ребенка-инвалида</w:t>
            </w:r>
          </w:p>
        </w:tc>
        <w:tc>
          <w:tcPr>
            <w:tcW w:w="2145" w:type="dxa"/>
            <w:tcBorders>
              <w:top w:val="single" w:sz="4" w:space="0" w:color="FFFFFF"/>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45" w:hRule="atLeast"/>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8. Наличие в образовательных учреждениях консультативных центров для детей, охваченных семейным образованием, центров развития семейных форм устройства, постинтернатного сопровождения, центров дистанционного обучения (ВКС)</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ый цент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22" w:hRule="atLeast"/>
        </w:trPr>
        <w:tc>
          <w:tcPr>
            <w:tcW w:w="4577" w:type="dxa"/>
            <w:tcBorders>
              <w:top w:val="single" w:sz="4" w:space="0" w:color="000000"/>
              <w:left w:val="single" w:sz="4" w:space="0" w:color="000000"/>
              <w:bottom w:val="single" w:sz="4" w:space="0" w:color="FFFFFF"/>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9. Наличие пункта:</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проведения государственной итоговой аттестации,</w:t>
            </w:r>
          </w:p>
        </w:tc>
        <w:tc>
          <w:tcPr>
            <w:tcW w:w="2818" w:type="dxa"/>
            <w:tcBorders>
              <w:top w:val="single" w:sz="4" w:space="0" w:color="000000"/>
              <w:left w:val="single" w:sz="4" w:space="0" w:color="000000"/>
              <w:bottom w:val="single" w:sz="4" w:space="0" w:color="FFFFFF"/>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пункт ОГЭ</w:t>
            </w:r>
          </w:p>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пункт ЕГЭ</w:t>
            </w:r>
          </w:p>
        </w:tc>
        <w:tc>
          <w:tcPr>
            <w:tcW w:w="2145" w:type="dxa"/>
            <w:tcBorders>
              <w:top w:val="single" w:sz="4" w:space="0" w:color="000000"/>
              <w:left w:val="single" w:sz="4" w:space="0" w:color="000000"/>
              <w:bottom w:val="single" w:sz="4" w:space="0" w:color="FFFFFF"/>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929" w:hRule="atLeast"/>
        </w:trPr>
        <w:tc>
          <w:tcPr>
            <w:tcW w:w="4577" w:type="dxa"/>
            <w:tcBorders>
              <w:top w:val="single" w:sz="4" w:space="0" w:color="FFFFFF"/>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 проведения муниципального этапа предметных олимпиад, спортивных соревнований.</w:t>
            </w:r>
          </w:p>
        </w:tc>
        <w:tc>
          <w:tcPr>
            <w:tcW w:w="2818" w:type="dxa"/>
            <w:tcBorders>
              <w:top w:val="single" w:sz="4" w:space="0" w:color="FFFFFF"/>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наличие пункта</w:t>
            </w:r>
          </w:p>
        </w:tc>
        <w:tc>
          <w:tcPr>
            <w:tcW w:w="2145" w:type="dxa"/>
            <w:tcBorders>
              <w:top w:val="single" w:sz="4" w:space="0" w:color="FFFFFF"/>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990" w:hRule="atLeast"/>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0. Количество экстернов в общеобразовательных учреждениях, прошедших промежуточную аттестацию</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ого экстерн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990" w:hRule="atLeast"/>
        </w:trPr>
        <w:tc>
          <w:tcPr>
            <w:tcW w:w="4577"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1. Количество детей в группах кратковременного пребывания со сроком посещения не менее 4 месяцев, охваченных вариативными формами дошкольного образования (на основании пакета документов согласно, правилам приема в ДОУ, и учета табеля посещаемости)</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за каждого 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орядок отнесения учреждений образования к группа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 оплате труда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руппа по оплате труда руководителей определяется один раз на очередной календарный год управлением образования администрации города в установленном им порядке на основании документов, подтверждающих наличие указанных объемов работы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администрации города за каждый дополнительный показатель до 20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 общеобразовательным учреждениям - по списочному составу на начало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учреждениям для детей сирот и детей, оставшимся без попечения родителей, по общеобразовательным учреждениям для детей с ограниченными возможностями здоровья - по списочному составу на 1 янва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 учреждениям дополнительного образования - по списочному составу постоянно обучающихся на 1 января текуще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и экскурсионно-туристических мероприятий, спортивных и других массовых мероприятий, включая организацию летних оздоровительных лагерей на базе учреждения,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имер, в течение предыдущего календарного года проведено массовых и экскурсионно-туристских мероприятий: 5 однодневных по 200 человек, 10 двухдневных по 50 человек, 2 трехдневных по 100 человек и 2 четырехдневных по 150 человек; организован на базе учреждения летний оздоровительный лагерь с дневным пребыванием детей в две смены по 65 чел. Среднегодовое количество участников составит: [(5 x 200) + (10 x 2 x 50) + (2 x 3 x 100) + (2 x 4 x 150) + (2 x 65)]: 365 = 11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определении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пределении количества баллов за каждого обучающегося (воспитанника), охваченного кружковой деятельностью, занимающиеся в нескольких кружках учитываются один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правление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жет относить учреждения образования, добивших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жет относить, в порядке исключения, руководителей учреждений образования, имеющих особые заслуги в области образования, к следующей группе по оплате труда (без изменения учреждению группы по оплате труда руко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Группы по оплате труда руководителей образовательны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чрежд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бразовательные учреждения относятся к I, II, III, IV группам по оплате труда руководителей по сумме баллов, определенных на основе выше приведенных показателей деятельности, в соответствии со следующей табл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44" w:type="dxa"/>
        <w:jc w:val="left"/>
        <w:tblInd w:w="-1" w:type="dxa"/>
        <w:tblLayout w:type="fixed"/>
        <w:tblCellMar>
          <w:top w:w="102" w:type="dxa"/>
          <w:left w:w="62" w:type="dxa"/>
          <w:bottom w:w="102" w:type="dxa"/>
          <w:right w:w="62" w:type="dxa"/>
        </w:tblCellMar>
        <w:tblLook w:val="0000" w:noHBand="0" w:noVBand="0" w:firstColumn="0" w:lastRow="0" w:lastColumn="0" w:firstRow="0"/>
      </w:tblPr>
      <w:tblGrid>
        <w:gridCol w:w="4315"/>
        <w:gridCol w:w="1418"/>
        <w:gridCol w:w="1275"/>
        <w:gridCol w:w="1434"/>
        <w:gridCol w:w="1402"/>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I групп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IV группа</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1. Общеобразовательные учреждения, дошкольные образовательные учреждения,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50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8"/>
                <w:szCs w:val="28"/>
              </w:rPr>
            </w:pPr>
            <w:r>
              <w:rPr>
                <w:rFonts w:cs="Times New Roman" w:ascii="Times New Roman" w:hAnsi="Times New Roman"/>
                <w:sz w:val="28"/>
                <w:szCs w:val="28"/>
              </w:rPr>
              <w:t>2. Учреждения для детей-сирот и детей, оставшихся без попечения родителей, общеобразовательные учреждения дл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35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250</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работников муниципаль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управлению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41" w:name="P2725"/>
      <w:bookmarkEnd w:id="41"/>
      <w:r>
        <w:rPr>
          <w:rFonts w:cs="Times New Roman" w:ascii="Times New Roman" w:hAnsi="Times New Roman"/>
          <w:sz w:val="28"/>
          <w:szCs w:val="28"/>
        </w:rPr>
        <w:t>Примерное положение о стимулировании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ов, развитии творческой активности и инициативы при выполнении поставленных задач, успешном и добросовестном исполнении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чреждение самостоятельно определяет долю стимулирующей части фонда оплаты труда, в том числе долю стимулирующей части фонда оплаты труда педагогических работников, и распределяет его на выплаты стимулирующего характера в пределах рекомендуемых значений по в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не менее 60 процентов от стимулирующе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латы за стаж непрерывной работы,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поощрительные и разовые выплаты (не более 5 процентов от стимулирующего фонда организации и (или) при наличии экономии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виды и доли каждого вида выплат учреждение определяет самостоятельно и утверждает локальным актом по согласованию с выборным профсоюзным органом учреждения и органом государственно-обще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тимулирующие выплаты работникам, работающим в режиме неполного рабочего времени и на условиях совместительства, устанавливаются пропорционально объему выполненных работ или фактически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ремиальная выплата по итогам работы устанавливается работникам учреждения в виде премии по результатам выполнения ими должностных обязанностей за квартал, полугодие,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органа государственно-обще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периоды, за которые устанавливаются данные выплаты, определяются локальным акт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ремиальных выплат по итогам работы максимальными размерами не ограни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устанавливает структуру распределения фонда стимулирования по итогам работы среди различных категорий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случае привлечения работника к дисциплинарной или административной ответственности, связанной с выполнением функциональных обязанностей, премиальная выплата по итогам работы в месяце, в котором работнику объявлено взыскание,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чреждение по согласованию с выборным профсоюзным органом и органом государственно-общественного управления устанавливает показатели стимулирования, критерии оценки, максимально возможное количество баллов в разрезе категорий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оказателей стимулирования, не связанных с результативностью труда, находящихся за пределами должностных обязанностей, не допускается. Показатели стимулирования должны быть относительно стабильными в течение учеб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каждому показателю стимулирования устанавливаются индикаторы изме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шению учреждения индикаторы измерения показателей стимулирования оцениваются количеством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диница измерения при оценивании значений индикаторов показателей стимулирования закрепляется в локальном акт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оценок по индикаторам измерения составляет общую оценку по показателю стим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 максимальных оценок показателей стимулирования по виду выплат составляет итоговую максимальную оценку работника организации по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змер причитающихся премиальных выплат по итогам работы работникам учреждения определяется исходя из количества набранных оценок и стоимости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балла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баллов всеми работниками учреждения данной категории по данной вы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балла премиальных выплат по итогам работы и, соответственно, размера начисленных выплат. В положении о распределении стимулирующего фонда учреждения предусматривается такой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балла; возможность перерасчета стоимости балла в расчетном периоде; порядок определения размера причитающихся выплат, которые закрепляются в локальных актах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достигнутых значениях индикаторов показателей стимулирования по видам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бранной сумме баллов за показатели стимулирования по видам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тоговом количестве набранных баллов всеми работниками учреждения по видам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стоимости балла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баллов всех работников по соответствующей вы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Комиссия рассматривает размеры премиальных выплат по итогам работы по каждому работнику организации. Решение комиссии согласовывается с выборным органом первичной профсоюзной организации, а также с управляющим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присутствовать на заседании комиссии, давать необходимые пояс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управляющим совето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и утвержденный приказ по учреждению является основанием для начисления премиальных выплат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стимулирования работников учреждения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государственно-обществен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казателей стимулирования, критерии оценки, индикаторы измерения, итоговая максимальная оценка в разрезе категорий работников отражаются в локальном акте учреждения, регламентирующем порядок и условия оплаты труд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Выплаты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ыплаты за интенсивность и высокие результаты работы устанавливаются приказом руководителя по согласованию с профсоюзным органом и органом государственно-общественного управления по должностям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ыплатам за интенсивность и высокие результаты работы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выполнение дополнительных работ, которые не учтены в должностных обязанностях работников;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организации среди населения; успешное выполнение особо важных и срочных работ, оперативность и качественный результат; интенсивность труда (наполняемость класса выше н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ьная выплата тренерам-преподавателям учреждений дополнительного образования детей, реализующих дополнительные образовательные программы физкультурно-спортивной направленности (далее - выплата тренерам-преподав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педагогическим работникам и младшим воспитателям дошкольных образовательных учреждений, дошкольных групп при обще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мулирующая выплата медицинским работникам общеобразовательных учреждений, дошкольных образовательных учреждений, общеобразовательных учреждений для детей с ограниченными возможностями здоровья, учреждений для детей-сирот и детей, оставшихся без попечения родителей, учреждений дополнительного образования спортив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ыплата тренерам-преподавателям назначается по основному месту работы в размере 1150 (одна тысяча сто пятьдесят) рублей в месяц с учетом районного коэффи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должностных обязанностей в объеме менее чем на одну ставку назначение выплаты тренерам-преподавателям осуществляется пропорционально нагрузке и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должностных обязанностей в одном образовательном учреждении более чем на одну ставку размер выплаты тренерам-преподавателям не увел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тренерам-преподавателям назначается приказом руководителя учреждения на период, определенный локальным актом учреждения,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 у занимающихс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прав и законных интересов занимающихся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о одному или нескольким условиям выплата тренерам-преподавателям на следующий период не назна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тренерам-преподавателям осуществляется пропорционально фактически отработанному времени в календарном месяце, одновременно с выплатой заработной платы, и включается в совокупный доход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Специальная выплата педагогическим работникам и младшим воспитателям дошкольных образовательных учреждений, дошкольных групп при общеобразовательных учреждениях (далее - выплата педагогическим работникам и младшим воспитателям) назначае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85 рублей воспитателям, младшим воспитателям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0 рублей воспитателям, младшим воспитателям семейных групп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5 рублей педагогическим работникам учреждений (старший воспитатель, учитель-логопед, педагог-психолог, учитель-дефектолог, инструктор по физической культуре, музыкальный руководитель, социальный педагог, педагог дополнительного образования), осуществляющим свою деятельность с воспитанниками дошколь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едагогическим работникам и младшим воспитателям вводится с целью повышения качества образовательного процесса, обеспечения безопасности жизнедеятельности и сохранения здоровья детей, которое оценивае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несчастных случаев и травм у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в соответствии с планом работ профилактики инфекционных заболеваний и закаливающи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едагогическим работникам и младшим воспитателям назначается ежеквартально на ставку (оклад) независимо от количества детей в группе. В случае выявления нарушения по одному или нескольким критериям выплата на следующий квартал не назна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воспитателем, младшим воспитателем, педагогическим работником должностных обязанностей в объеме менее чем на одну ставку назначение выплаты педагогическим работникам и младшим воспитателям осуществляется пропорционально нагрузке и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воспитателем, младшим воспитателем, педагогическим работником должностных обязанностей в одном образовательном учреждении более чем на ставку, размер надбавки не увел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педагогическим работникам и младшим воспитателям назначается как по основному месту работы, так и работающим в учреждениях на условиях внешнего совмест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назначения надбавки издается приказ руководителя соответствующе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Специальная выплата медицинским работникам общеобразовательных учреждений, дошкольных образовательных учреждений, общеобразовательных учреждений, осуществляющих образовательную деятельность по адаптированным и основным общеобразовательным программам, образовательных учреждений для детей-сирот и детей, оставшихся без попечения родителей, учреждений дополнительного образования спортивной направленности (далее - выплата медицинским работникам), назначае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85 рублей врачам-специалистам, фельдшерам, медицинским сест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5 рублей санитар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медицинским работникам назначается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родителей (при наличии),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проведение в соответствии с планом работ профилактики инфекционных заболеваний и закаливающи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рекомендаций по оздоровлению детей по итогам повозрастной диспансеризации и диспансеризации детей-подро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медицинским работникам назначается приказом руководителя учреждения сроком на квартал. В случае выявления нарушения по одному или нескольким критериям выплата на следующий квартал не назна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медицинским работником должностных обязанностей в объеме менее чем на одну ставку назначение выплаты медицинским работникам осуществляется пропорционально нагрузке и отработанному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медицинским работником должностных обязанностей в одном учреждении более чем на одну ставку размер выплаты медицинским работникам не увел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медицинским работником должностных обязанностей в разных учреждениях выплата медицинским работникам назначается в кажд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Специальная выплата педагогическим и медицинским работникам муниципальных образовательных учреждений, молодым специалистам (далее - выплата молодым специалистам) выплачивается по основному месту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ыми специалистами являются лица, указанные в абзаце втором </w:t>
      </w:r>
      <w:hyperlink r:id="rId29">
        <w:r>
          <w:rPr>
            <w:rFonts w:cs="Times New Roman" w:ascii="Times New Roman" w:hAnsi="Times New Roman"/>
            <w:color w:val="0000FF"/>
            <w:sz w:val="28"/>
            <w:szCs w:val="28"/>
          </w:rPr>
          <w:t>пункта 2 статьи 14</w:t>
        </w:r>
      </w:hyperlink>
      <w:r>
        <w:rPr>
          <w:rFonts w:cs="Times New Roman" w:ascii="Times New Roman" w:hAnsi="Times New Roman"/>
          <w:sz w:val="28"/>
          <w:szCs w:val="28"/>
        </w:rPr>
        <w:t xml:space="preserve"> Закона Кемеровской области от 05.07.2013 № 86-ОЗ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устанавливается в размере не ме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0 рублей - при стаже работы до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0 рублей - при стаже работы от одного года до дву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0 рублей - при стаже работы от двух до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0 рублей - при стаже работы до трех лет и при наличии диплома с отлич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выплаты молодым специалистам производится по заявлению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прилагать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диплома об окончании образовательного учреждения высшего образования, профессионального образовательного учреждения или учреждения дополнительного профессионального образования по программе ордин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приказа о назначении на должность педагогического, медицинского работника в образовательном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производится ежемесячно с момента подачи заявления, в том числе в период нахождения в очередном отпуске, в период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молодым специалистам не производится в период нахождения в отпуске по беременности и родам, отпуске по уходу за ребенком, отпуске без сохранения заработной платы, а также в период прохождения военной службы по призыву и возобновляется при условии возвращения молодого специалиста на прежнее место работы на должность педагогического работника и медицин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тех или иных видов дополнительных работ, которые не учтены в должностных обязанностях работников, реализацию отдельных видов деятельности, выполнение особо важных и срочных работ, возлагается на работников приказом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казатели стимулирования (индикаторы их измерения, значение индикатора)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еречень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Выплаты за качество выполняемых работ устанавливаются работникам учреждений приказом руководителя по согласованию с профсоюзным комитетом и органом государственно-общественного управления учреждения в виде премий в случаях 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Выплаты за непрерывный стаж работы,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уководитель учреждения вправе устанавливать приказом надбавки работникам учреждения за стаж непрерывной работы в пределах средств фонда стимулирования. Выплата надбавки работникам учреждения производи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Иные поощрительные и разов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Иные поощрительные и разовые выплаты устанавливаются работникам учреждения приказом руководителя по согласованию с профсоюзным органом и органом государственно-общественного управления учреждения в виде разовых премий к знаменательным датам, профессиональному празднику и материальн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Материальная помощь в учреждении выплачивается на основании письменного заявления работник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
    </w:p>
    <w:sectPr>
      <w:type w:val="nextPage"/>
      <w:pgSz w:w="11906" w:h="16838"/>
      <w:pgMar w:left="1418" w:right="851"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0"/>
      <w:ind w:firstLine="4678"/>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концевой сноски Знак"/>
    <w:basedOn w:val="DefaultParagraphFont"/>
    <w:link w:val="Endnote"/>
    <w:uiPriority w:val="99"/>
    <w:semiHidden/>
    <w:qFormat/>
    <w:rsid w:val="0093595a"/>
    <w:rPr>
      <w:sz w:val="20"/>
      <w:szCs w:val="20"/>
    </w:rPr>
  </w:style>
  <w:style w:type="character" w:styleId="EndnoteCharacters">
    <w:name w:val="Endnote Characters"/>
    <w:basedOn w:val="DefaultParagraphFont"/>
    <w:uiPriority w:val="99"/>
    <w:semiHidden/>
    <w:unhideWhenUsed/>
    <w:qFormat/>
    <w:rsid w:val="0093595a"/>
    <w:rPr>
      <w:vertAlign w:val="superscript"/>
    </w:rPr>
  </w:style>
  <w:style w:type="character" w:styleId="EndnoteAnchor">
    <w:name w:val="Endnote Reference"/>
    <w:rPr>
      <w:vertAlign w:val="superscript"/>
    </w:rPr>
  </w:style>
  <w:style w:type="character" w:styleId="Style15" w:customStyle="1">
    <w:name w:val="Текст выноски Знак"/>
    <w:basedOn w:val="DefaultParagraphFont"/>
    <w:link w:val="BalloonText"/>
    <w:uiPriority w:val="99"/>
    <w:semiHidden/>
    <w:qFormat/>
    <w:rsid w:val="00f57f9b"/>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customStyle="1">
    <w:name w:val="ConsPlusTitlePage"/>
    <w:qFormat/>
    <w:rsid w:val="009652e8"/>
    <w:pPr>
      <w:widowControl w:val="false"/>
      <w:bidi w:val="0"/>
      <w:spacing w:lineRule="auto" w:line="240" w:before="0" w:after="0"/>
      <w:ind w:firstLine="4678"/>
      <w:jc w:val="left"/>
    </w:pPr>
    <w:rPr>
      <w:rFonts w:ascii="Tahoma" w:hAnsi="Tahoma" w:eastAsia="Times New Roman" w:cs="Tahoma"/>
      <w:color w:val="auto"/>
      <w:kern w:val="0"/>
      <w:sz w:val="20"/>
      <w:szCs w:val="20"/>
      <w:lang w:eastAsia="ru-RU" w:val="ru-RU" w:bidi="ar-SA"/>
    </w:rPr>
  </w:style>
  <w:style w:type="paragraph" w:styleId="ConsPlusNormal" w:customStyle="1">
    <w:name w:val="ConsPlusNormal"/>
    <w:qFormat/>
    <w:rsid w:val="009652e8"/>
    <w:pPr>
      <w:widowControl w:val="false"/>
      <w:bidi w:val="0"/>
      <w:spacing w:lineRule="auto" w:line="240" w:before="0" w:after="0"/>
      <w:ind w:firstLine="4678"/>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652e8"/>
    <w:pPr>
      <w:widowControl w:val="false"/>
      <w:bidi w:val="0"/>
      <w:spacing w:lineRule="auto" w:line="240" w:before="0" w:after="0"/>
      <w:ind w:firstLine="4678"/>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Nonformat" w:customStyle="1">
    <w:name w:val="ConsPlusNonformat"/>
    <w:qFormat/>
    <w:rsid w:val="009652e8"/>
    <w:pPr>
      <w:widowControl w:val="false"/>
      <w:bidi w:val="0"/>
      <w:spacing w:lineRule="auto" w:line="240" w:before="0" w:after="0"/>
      <w:ind w:firstLine="4678"/>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4"/>
    <w:uiPriority w:val="99"/>
    <w:semiHidden/>
    <w:unhideWhenUsed/>
    <w:rsid w:val="0093595a"/>
    <w:pPr>
      <w:spacing w:lineRule="auto" w:line="240"/>
    </w:pPr>
    <w:rPr>
      <w:sz w:val="20"/>
      <w:szCs w:val="20"/>
    </w:rPr>
  </w:style>
  <w:style w:type="paragraph" w:styleId="BalloonText">
    <w:name w:val="Balloon Text"/>
    <w:basedOn w:val="Normal"/>
    <w:link w:val="Style15"/>
    <w:uiPriority w:val="99"/>
    <w:semiHidden/>
    <w:unhideWhenUsed/>
    <w:qFormat/>
    <w:rsid w:val="00f57f9b"/>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006FE094659DD3E9ACCD33EAC172705EF1A25E5224C70A20367794629C6550AF33A3BF6E5BB3C6VEt9C" TargetMode="External"/><Relationship Id="rId4" Type="http://schemas.openxmlformats.org/officeDocument/2006/relationships/hyperlink" Target="consultantplus://offline/ref=5F006FE094659DD3E9ACCD33EAC172705EFFA05B5926C70A2036779462V9tCC" TargetMode="External"/><Relationship Id="rId5" Type="http://schemas.openxmlformats.org/officeDocument/2006/relationships/hyperlink" Target="consultantplus://offline/ref=5F006FE094659DD3E9ACCD33EAC172705BFAA65E57299A00286F7B96V6t5C" TargetMode="External"/><Relationship Id="rId6" Type="http://schemas.openxmlformats.org/officeDocument/2006/relationships/hyperlink" Target="consultantplus://offline/ref=5F006FE094659DD3E9ACCD33EAC172705EF9A55A572AC70A2036779462V9tCC" TargetMode="External"/><Relationship Id="rId7" Type="http://schemas.openxmlformats.org/officeDocument/2006/relationships/hyperlink" Target="consultantplus://offline/ref=5F006FE094659DD3E9ACCD33EAC172705EF1A25E5224C70A20367794629C6550AF33A3BF6E58BFC7VEt8C" TargetMode="External"/><Relationship Id="rId8" Type="http://schemas.openxmlformats.org/officeDocument/2006/relationships/hyperlink" Target="consultantplus://offline/ref=5F006FE094659DD3E9ACCD33EAC1727056F8A45154299A00286F7B96V6t5C" TargetMode="External"/><Relationship Id="rId9" Type="http://schemas.openxmlformats.org/officeDocument/2006/relationships/hyperlink" Target="consultantplus://offline/ref=5F006FE094659DD3E9ACCD33EAC172705EF1A25E5224C70A20367794629C6550AF33A3B96EV5tDC" TargetMode="External"/><Relationship Id="rId10" Type="http://schemas.openxmlformats.org/officeDocument/2006/relationships/hyperlink" Target="consultantplus://offline/ref=5F006FE094659DD3E9ACCD33EAC172705EF1A25E5224C70A20367794629C6550AF33A3BF6E5AB3CCVEtEC" TargetMode="External"/><Relationship Id="rId11" Type="http://schemas.openxmlformats.org/officeDocument/2006/relationships/hyperlink" Target="consultantplus://offline/ref=5F006FE094659DD3E9ACCD33EAC172705EF1A25E5224C70A20367794629C6550AF33A3B96EV5t3C" TargetMode="External"/><Relationship Id="rId12" Type="http://schemas.openxmlformats.org/officeDocument/2006/relationships/hyperlink" Target="consultantplus://offline/ref=5F006FE094659DD3E9ACCD33EAC172705EF1A25E5224C70A20367794629C6550AF33A3B96FV5t8C" TargetMode="External"/><Relationship Id="rId13" Type="http://schemas.openxmlformats.org/officeDocument/2006/relationships/hyperlink" Target="consultantplus://offline/ref=5F006FE094659DD3E9ACCD33EAC172705EF1A25E5224C70A20367794629C6550AF33A3B96FV5tFC" TargetMode="External"/><Relationship Id="rId14" Type="http://schemas.openxmlformats.org/officeDocument/2006/relationships/hyperlink" Target="consultantplus://offline/ref=5F006FE094659DD3E9ACCD33EAC172705EF1A25E5224C70A20367794629C6550AF33A3BF6E5BBAC5VEt7C" TargetMode="External"/><Relationship Id="rId15" Type="http://schemas.openxmlformats.org/officeDocument/2006/relationships/hyperlink" Target="consultantplus://offline/ref=5F006FE094659DD3E9ACCD33EAC1727059F9AA5854299A00286F7B96V6t5C" TargetMode="External"/><Relationship Id="rId16" Type="http://schemas.openxmlformats.org/officeDocument/2006/relationships/hyperlink" Target="consultantplus://offline/ref=5F006FE094659DD3E9ACCD33EAC172705EFFA5505522C70A20367794629C6550AF33A3BF6E5AB8C1VEt9C" TargetMode="External"/><Relationship Id="rId17" Type="http://schemas.openxmlformats.org/officeDocument/2006/relationships/hyperlink" Target="consultantplus://offline/ref=5F006FE094659DD3E9ACD33EFCAD2E755BF3FD55542BCE5C7F692CC935956F07E87CFAFD2A57BBC5EF1838VEt2C" TargetMode="External"/><Relationship Id="rId18" Type="http://schemas.openxmlformats.org/officeDocument/2006/relationships/hyperlink" Target="consultantplus://offline/ref=5F006FE094659DD3E9ACD33EFCAD2E755BF3FD55542BCE5C7F692CC935956F07E87CFAFD2A57BBC5EF1838VEt2C" TargetMode="External"/><Relationship Id="rId19" Type="http://schemas.openxmlformats.org/officeDocument/2006/relationships/hyperlink" Target="consultantplus://offline/ref=5F006FE094659DD3E9ACD33EFCAD2E755BF3FD555527C95F78692CC935956F07E87CFAFD2A57BBC5EF1839VEt2C" TargetMode="External"/><Relationship Id="rId20" Type="http://schemas.openxmlformats.org/officeDocument/2006/relationships/hyperlink" Target="consultantplus://offline/ref=5F006FE094659DD3E9ACCD33EAC172705EF1A25E5224C70A2036779462V9tCC" TargetMode="External"/><Relationship Id="rId21" Type="http://schemas.openxmlformats.org/officeDocument/2006/relationships/hyperlink" Target="consultantplus://offline/ref=5F006FE094659DD3E9ACD33EFCAD2E755BF3FD555527C95F78692CC935956F07E87CFAFD2A57BBC5EF1839VEt2C" TargetMode="External"/><Relationship Id="rId22" Type="http://schemas.openxmlformats.org/officeDocument/2006/relationships/hyperlink" Target="consultantplus://offline/ref=5F006FE094659DD3E9ACCD33EAC172705EF1A25E5922C70A20367794629C6550AF33A3BF6E5ABEC5VEtBC" TargetMode="External"/><Relationship Id="rId23" Type="http://schemas.openxmlformats.org/officeDocument/2006/relationships/hyperlink" Target="consultantplus://offline/ref=5F006FE094659DD3E9ACD33EFCAD2E755BF3FD555527C95F78692CC935956F07E87CFAFD2A57BBC5EF1839VEt2C" TargetMode="External"/><Relationship Id="rId24" Type="http://schemas.openxmlformats.org/officeDocument/2006/relationships/hyperlink" Target="consultantplus://offline/ref=5F006FE094659DD3E9ACD33EFCAD2E755BF3FD555527C95F78692CC935956F07E87CFAFD2A57BBC5EF1839VEt2C" TargetMode="External"/><Relationship Id="rId25" Type="http://schemas.openxmlformats.org/officeDocument/2006/relationships/hyperlink" Target="consultantplus://offline/ref=5F006FE094659DD3E9ACD33EFCAD2E755BF3FD555527C95F78692CC935956F07E87CFAFD2A57BBC5EF1839VEt2C" TargetMode="External"/><Relationship Id="rId26" Type="http://schemas.openxmlformats.org/officeDocument/2006/relationships/hyperlink" Target="consultantplus://offline/ref=5F006FE094659DD3E9ACD33EFCAD2E755BF3FD555527C95F78692CC935956F07E87CFAFD2A57BBC5EF1839VEt2C" TargetMode="External"/><Relationship Id="rId27" Type="http://schemas.openxmlformats.org/officeDocument/2006/relationships/hyperlink" Target="consultantplus://offline/ref=5F006FE094659DD3E9ACD33EFCAD2E755BF3FD55542BCE5C7F692CC935956F07E87CFAFD2A57BBC5EF1839VEt2C" TargetMode="External"/><Relationship Id="rId28" Type="http://schemas.openxmlformats.org/officeDocument/2006/relationships/hyperlink" Target="consultantplus://offline/ref=5F006FE094659DD3E9ACD33EFCAD2E755BF3FD55542BCE5C7F692CC935956F07E87CFAFD2A57BBC5EF1839VEt2C" TargetMode="External"/><Relationship Id="rId29" Type="http://schemas.openxmlformats.org/officeDocument/2006/relationships/hyperlink" Target="consultantplus://offline/ref=5F006FE094659DD3E9ACD33EFCAD2E755BF3FD55562BC55D7C692CC935956F07E87CFAFD2A57BBC5EF1A3AVEtCC"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926E95-FAF1-4B12-97D9-491093812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3</TotalTime>
  <Application>LibreOffice/7.4.7.2$Linux_X86_64 LibreOffice_project/40$Build-2</Application>
  <AppVersion>15.0000</AppVersion>
  <Pages>115</Pages>
  <Words>29780</Words>
  <Characters>169747</Characters>
  <CharactersWithSpaces>199129</CharactersWithSpaces>
  <Paragraphs>3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11:00Z</dcterms:created>
  <dc:creator>Obraz29</dc:creator>
  <dc:description/>
  <dc:language>en-US</dc:language>
  <cp:lastModifiedBy>Protokol</cp:lastModifiedBy>
  <cp:lastPrinted>2016-07-26T03:18:00Z</cp:lastPrinted>
  <dcterms:modified xsi:type="dcterms:W3CDTF">2016-07-27T05:3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