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тематическо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ка и функционирование контентной фильтрации в учреждениях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управления образования администрации г. Кемерово на 2013/2014  учебный год и приказу управления образования от 08.11.2013 года № 1092 с 18.12. по 25.12.2013 проводилась плановая тематическая проверка образовательных учреждений №№ 12,15,16, 18,23,26,28,32,35,39,50,69,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Черданцевой, заместителя начальника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Ушаковой, главного специалиста отдела общего и дополнительного образ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В. Шевцовой, заведующей кабинетом информационных технологий МБОУ ДПО «НМЦ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П.С. Бакина, веб-программиста ООО «Сиб-Телеком плюс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, установила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В 13 образовательных учреждениях проверено 503 ПК, из них в учебно-образовательном процессе участвуют – 500 П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503 ПК– 262 ученических места, на рабочих местах учителей и административных работников установлено – 24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ьшее количество компьютерной техники в МБОУ «Начальная общеобразовательная школа № 98» - 92 единицы, из ни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на рабочих местах учителей и административных работников установлено78 ПК; 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щиеся имеют доступ к 24 ПК (2 мобильных класс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щеобразовательных учреждениях №№ 26, 16 оборудован 1 стационарный компьютерный клас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Лицее № 23 функционируют 2 стационарных компьютерных клас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У №№ 15, 50, 35 – 1 стационарный и 2 мобильных компьютерных кла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 стационарный компьютерный класс и 1 мобильный компьютерный класс – в ОУ №№ 12, 18, 69, 28, 32, 39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результатами аналогичной проверки, проведенной в 2012/2013 учебном году, увеличилось количество ПК, установленных на рабочих местах учителей и административных работни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оличество проверенных О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проверенных ПК в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/201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67</w:t>
            </w:r>
            <w:r>
              <w:rPr>
                <w:sz w:val="28"/>
              </w:rPr>
              <w:t xml:space="preserve"> ПК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4</w:t>
            </w:r>
            <w:r>
              <w:rPr>
                <w:sz w:val="28"/>
              </w:rPr>
              <w:t xml:space="preserve"> административ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/201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3</w:t>
            </w:r>
            <w:r>
              <w:rPr>
                <w:sz w:val="28"/>
              </w:rPr>
              <w:t xml:space="preserve"> ПК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1</w:t>
            </w:r>
            <w:r>
              <w:rPr>
                <w:sz w:val="28"/>
              </w:rPr>
              <w:t xml:space="preserve"> административных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в некоторых учреждениях на рабочих местах учащихся не все ПК являются исправными (школа № 50 - из 24 ПК – 4 нерабочих; школа № 26 – из 8 ПК- 2 нерабочих; школа № 15 - из 8 ПК – 1 нерабоч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школе № 50 в 2-х стационарных компьютерных классах используются устаревшие модели ПК (100% машин подлежат списанию и обновлению). В школе № 12 ПК на ученических местах также подлежат об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ым АИС «Образование Кемеровской области» раздел «Информатизация» (по состоянию на 05.09.2013) в проверенных учреждениях состояние ПК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щее количество ПК – 67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личество ПК, изготовленных (модернизированных) 5 и менее лет назад  - 522 (77,4%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ПК, изготовленных (модернизированных) от 6 до 10 лет назад – 129 (19%) (наибольшее количество в школе № 50 – 21 из 53 ПК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ПК, изготовленных (модернизированных) более 10 лет назад – 23 (ОУ № 50, 69, 18), что составляет 3,4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ационарных ПК – 46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бильных ПК (ноутбуки) – 20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ход в Интернет имеют – 51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Во всех учреждениях приказом руководителей учреждений назначены ответственные за соблюдением установки и функционированием программы контентной фильтрации на компьютерах, к которым имеют доступ обучающиеся (компьютерные классы, мобильные компьютерные классы, библиотеки) из числа учителей информатики, заместителей директоров, инженеров-электрони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му направлению деятельности разработаны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Инструкция для сотрудников о порядке действий при осуществлении контроля использования обучающимися сети Интернет» (ОУ №№ 98, 23, 12, 35,28,15);</w:t>
      </w:r>
    </w:p>
    <w:p>
      <w:pPr>
        <w:pStyle w:val="Normal"/>
        <w:ind w:firstLine="709"/>
        <w:jc w:val="both"/>
        <w:rPr/>
      </w:pPr>
      <w:r>
        <w:rPr>
          <w:sz w:val="28"/>
        </w:rPr>
        <w:t>- «Регламент функционирования системы контентной фильтрации Интернет-ресурсов» и  «Регламент по работе в сети Интернет» (ОУ №№ 15,12,1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урнал контроля установки и функционирования контент-фильтра в учреждении (ОУ № 23, 98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иссия отмечает положительную тенденцию в деятельности учреждений по данному направлению в плане разработки и утверждения локальных и нормативных документов. В 2012/2013 учебном году из 22 ОУ полный пакет документов был представлен только администрацией школы № 94, а в текущем учебном году документы были представлены администрацией образовательных учреждений №№ 98,23,12,35,28,15 (6 из 13 ОУ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На всех ПК программа контентной фильтраци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(ООО «Сиб Телеком плюс») установлена как на ученических, в том числе и на ноутбуках мобильных классов, так и на рабочих местах учителей, а также в библиотеках учрежд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установлено, что данная программа контентной фильтрации в полной мере блокирует доступ к запрещенным сайта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доступа «Ученический» устанавливается на ученических местах и «Административный» - на ПК административных  работников и на рабочих местах учителей, а также в библиотеках. Списки разрешенных сайтов («профили» - «учительский», кабинет физики» и т.п.) могут формироваться ответственным лицом в учреждении и/или по согласованию со специалистами отдела технической поддержки ООО «Сиб-Телеком плюс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позволяет осуществлять контроль по установке и функционированию программы за всеми ПК с одного места, а также дистанционно с сервера ООО «Сиб-Телеком плюс». Установка фильтрации не влияет на работу в программе «Электронная школа 2.0» и на заполнение других АИ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ильтрующее программное обеспечение работает в различных операционных системах (в частности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</w:t>
      </w:r>
      <w:r>
        <w:rPr>
          <w:sz w:val="28"/>
          <w:lang w:val="en-US"/>
        </w:rPr>
        <w:t>Linux</w:t>
      </w:r>
      <w:r>
        <w:rPr>
          <w:sz w:val="28"/>
        </w:rPr>
        <w:t>) и не зависит от разрядности операцион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комиссия отметила, что в ОУ №№ 23,98,39,69,26 не на всех ПК обновлена версия программного обеспечения контентной фильтрации (последняя версия 1.9.3.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)</w:t>
      </w:r>
      <w:r>
        <w:rPr>
          <w:sz w:val="28"/>
        </w:rPr>
        <w:t xml:space="preserve"> В 12 образовательных учреждениях из 13 организованы внутришкольные локальные се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 локальная сеть (кабельная) – ОУ №№ 15,16,26,28,32,39;</w:t>
      </w:r>
    </w:p>
    <w:p>
      <w:pPr>
        <w:pStyle w:val="Normal"/>
        <w:ind w:firstLine="709"/>
        <w:jc w:val="both"/>
        <w:rPr/>
      </w:pPr>
      <w:r>
        <w:rPr>
          <w:sz w:val="28"/>
        </w:rPr>
        <w:t>- 2 локальных сети (беспроводная (</w:t>
      </w:r>
      <w:r>
        <w:rPr>
          <w:sz w:val="28"/>
          <w:lang w:val="en-US"/>
        </w:rPr>
        <w:t>WI</w:t>
      </w:r>
      <w:r>
        <w:rPr>
          <w:sz w:val="28"/>
        </w:rPr>
        <w:t xml:space="preserve"> -</w:t>
      </w:r>
      <w:r>
        <w:rPr>
          <w:sz w:val="28"/>
          <w:lang w:val="en-US"/>
        </w:rPr>
        <w:t>FI</w:t>
      </w:r>
      <w:r>
        <w:rPr>
          <w:sz w:val="28"/>
        </w:rPr>
        <w:t>) и кабельная) – ОУ №№ 98, 69, 35, 23;</w:t>
      </w:r>
    </w:p>
    <w:p>
      <w:pPr>
        <w:pStyle w:val="Normal"/>
        <w:ind w:firstLine="709"/>
        <w:jc w:val="both"/>
        <w:rPr/>
      </w:pPr>
      <w:r>
        <w:rPr>
          <w:sz w:val="28"/>
        </w:rPr>
        <w:t>- 3 локальных сети (2 беспроводные (</w:t>
      </w:r>
      <w:r>
        <w:rPr>
          <w:sz w:val="28"/>
          <w:lang w:val="en-US"/>
        </w:rPr>
        <w:t>WI</w:t>
      </w:r>
      <w:r>
        <w:rPr>
          <w:sz w:val="28"/>
        </w:rPr>
        <w:t xml:space="preserve"> -</w:t>
      </w:r>
      <w:r>
        <w:rPr>
          <w:sz w:val="28"/>
          <w:lang w:val="en-US"/>
        </w:rPr>
        <w:t>FI</w:t>
      </w:r>
      <w:r>
        <w:rPr>
          <w:sz w:val="28"/>
        </w:rPr>
        <w:t>) и кабельная) – ОУ №№ 50, 12.</w:t>
      </w:r>
    </w:p>
    <w:p>
      <w:pPr>
        <w:pStyle w:val="Normal"/>
        <w:ind w:firstLine="709"/>
        <w:jc w:val="both"/>
        <w:rPr/>
      </w:pPr>
      <w:r>
        <w:rPr>
          <w:sz w:val="28"/>
        </w:rPr>
        <w:t>Нет локальной сети в школе № 18.  На момент проверки в школе № 12 не был установлен пароль на доступ к беспроводному Интернету (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Улучшение оснащения компьютерной техникой в общеобразовательных учреждениях  - увеличение единиц ПК на местах административных работников и педагогических работников. Однако, в ряде образовательных учреждений необходимо провести мероприятия по списанию и обновлению ПК, так как используются устаревшие и несоответствующие требованиям вычислительные машины (22,4 %), эксплуатируемые 6 - 10 и более лет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Отмечена положительная динамика по работе администрации образовательных учреждений по разработке и утверждению локальных актов, регламентирующих организацию работы по установке и функционированию контентной фильтрации в учреждениях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ограмма фильтрации Интернет-контента  (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(ООО «Сиб Телеком Плюс»)) установлена во всех учреждениях в соответствии с требованиями действующего законодательства. Тем не менее, необходимо усилить контроль по обеспечению систематического обновления программы фильтрации на П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коменд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иректорам МБОУ «Средняя общеобразовательная школа № 50» (Симатюк Н.В.) и МБОУ «Средняя общеобразовательная школа № 12» (Пугина О.В.) провести работу по списанию устаревших машин и приобретению новых ПК в компьютерных классах на ученических местах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Руководителям ОУ усилить контроль за обновлением программы контентной фильтрации на ПК в образовательных учреждениях (завести журналы контроля по учету обновления программы).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данцева Е.В.</w:t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шакова О.В.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евцова Н.В.</w:t>
        <w:tab/>
        <w:tab/>
        <w:t xml:space="preserve">                    </w:t>
        <w:tab/>
        <w:tab/>
        <w:tab/>
        <w:t xml:space="preserve">  </w:t>
        <w:tab/>
        <w:t>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кин П.С.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701" w:right="1133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180" w:right="-850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5:00Z</dcterms:created>
  <dc:creator>user</dc:creator>
  <dc:description/>
  <cp:keywords/>
  <dc:language>en-US</dc:language>
  <cp:lastModifiedBy>Ушакова</cp:lastModifiedBy>
  <cp:lastPrinted>2014-01-30T09:04:00Z</cp:lastPrinted>
  <dcterms:modified xsi:type="dcterms:W3CDTF">2014-01-30T02:14:00Z</dcterms:modified>
  <cp:revision>24</cp:revision>
  <dc:subject/>
  <dc:title>Справка</dc:title>
</cp:coreProperties>
</file>