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Начальник управления образования администрации города Кемеров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 Н.А. Чернова</w:t>
      </w:r>
    </w:p>
    <w:p>
      <w:pPr>
        <w:pStyle w:val="Normal"/>
        <w:ind w:firstLine="5040"/>
        <w:rPr/>
      </w:pPr>
      <w:r>
        <w:rPr>
          <w:sz w:val="28"/>
        </w:rPr>
        <w:t xml:space="preserve">«       » ____________ 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тематической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работы ОУ по установке контентной фильтрации на компьютеры и по предоставлению обучающимся возможности выхода в 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управления образования администрации г. Кемерово на 2012/2013  учебный год и приказу управления образования от 07.09.2012 года № 822 с 24.09. по 05.10.2012 проводилась плановая проверка образовательных учреждений №№ 7, 11,19, 31, 33, 34, 37, 40, 42, 44, 45, 55, 62, 77, 89, 91, 92, 94, 95, 96, 97, МБОУ ДОД «Центр дополнительного образования детей им. В.Волоши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Черданцевой, заместителя начальника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Ушаковой, главного специалиста отдела общего и дополнительного образова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.В. Шевцовой, заведующей кабинетом информационных технологий МБОУ ДПО «НМЦ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П.С. Бакина, веб-программиста ООО «Сиб-Телеком плюс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Е.А. Козловой, учителя информатики МБОУ «Средняя общеобразовательная школа № 82»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П.Г. Голованова, учителя информатики МБОУ «Средняя общеобразовательная школа № 90»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М.Н. Кузьминой, учителя информатики МБОУ «Гимназия № 71»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О.П. Копыловой, учителя информатики МБОУ «Средняя общеобразовательная школа № 24»,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Т.А. Рыбиной, учителя информатики МБОУ «Гимназия № 4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, установила следующе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го в  22 образовательных учреждениях было проверено 467 П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ибольшее количество компьютерной техники в МАОУ «Гимназия № 42» - 123 единицы, из них: 100 ноутбуков, 14 стационарных ПК в компьютерном классе и 9 стационарных ПК в библиоте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У №№ 11,62,40,19 оборудовано и функционирует по 2 компьютерных класса. В ОУ №№ 44, 89, 94, 33, 7 есть компьютерный класс и мобильный компьютерный класс. В учреждениях №№ 34, 96, 31, 91, 55, 45, 77, 92, 37, 97, 95 и Центре дополнительного образования детей им.В.Волошиной оборудован 1 компьютерный класс. 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ждом образовательном учреждении приказом руководителя назначен ответственный за соблюдением установки и функционированием программы контентной фильтрации на компьютерах, к которым имеют доступ обучающиеся (компьютерные классы, мобильные компьютерные классы, библиотеки). Ответственными являются учителя информатики (ОУ №№ 95,7,37,77,45,55,91,11,89,34,40,), заместители директоров (ОУ №№ 97,44,31,96), инженеры-электроники (ОУ №№ 33,92,62,94), а также лаборант кабинета информатики (ОУ № 19), начальник ИТ (ОУ № 42) и инженер-программист (МБОУДОД «Центр дополнительного образования детей им.В.Волошиной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обо хочется отметить организацию работы и серьезный подход к данному направлению администрации МБОУ «Средняя общеобразовательная школа № 94». В учреждении разработаны и утверждены руководителем следующие документы: «Регламент по работе в сети Интернет», «Регламент функционирования системы контентной фильтрации Интернет-ресурсов», «Система классификации информации, не имеющей отношения к образовательному процессу», а также «Инструкция для сотрудников о порядке действий при осуществлении контроля использования обучающимися сети Интернет». Приказом  руководителя определен Порядок использования компьютеров и оборудования в учебное и внеучебное время. Членам комиссии представлен полный пакет докумен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актически на всех ПК программа контент-фильтраци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Filter</w:t>
      </w:r>
      <w:r>
        <w:rPr>
          <w:sz w:val="28"/>
        </w:rPr>
        <w:t xml:space="preserve"> (ООО «Сиб Телеком плюс») установлена как на ученических, так и на рабочих местах учителей, а также в библиотеках учреждений. Уровень администрирования «Ученический» устанавливается на ученических местах и «Административный» - на административных ПК, в библиотек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и выявлены следующие замеча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 xml:space="preserve">На момент проверки в школе № 96 выход в Интернет был заблокирован (отключен </w:t>
      </w:r>
      <w:r>
        <w:rPr>
          <w:sz w:val="28"/>
          <w:lang w:val="en-US"/>
        </w:rPr>
        <w:t>WI</w:t>
      </w:r>
      <w:r>
        <w:rPr>
          <w:sz w:val="28"/>
        </w:rPr>
        <w:t>-</w:t>
      </w:r>
      <w:r>
        <w:rPr>
          <w:sz w:val="28"/>
          <w:lang w:val="en-US"/>
        </w:rPr>
        <w:t>FI</w:t>
      </w:r>
      <w:r>
        <w:rPr>
          <w:sz w:val="28"/>
        </w:rPr>
        <w:t xml:space="preserve">). Руководителю учреждения и ответственному лицу указано о недопустимости отсутствия подключения к сети Интернет, если только это не связано с техническими неисправностям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школе № 11 была установлена устаревшая программа фильтрации </w:t>
      </w:r>
      <w:r>
        <w:rPr>
          <w:sz w:val="28"/>
          <w:lang w:val="en-US"/>
        </w:rPr>
        <w:t>Proxi</w:t>
      </w:r>
      <w:r>
        <w:rPr>
          <w:sz w:val="28"/>
        </w:rPr>
        <w:t xml:space="preserve"> </w:t>
      </w:r>
      <w:r>
        <w:rPr>
          <w:sz w:val="28"/>
          <w:lang w:val="en-US"/>
        </w:rPr>
        <w:t>Server</w:t>
      </w:r>
      <w:r>
        <w:rPr>
          <w:sz w:val="28"/>
        </w:rPr>
        <w:t>. Специалистами ООО «Сиб-Телеком плюс» даны рекомендации и инструкции по установке новой програм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 xml:space="preserve">В компьютерном классе МБОУДОД «ЦДОД им.В. Волошиной» были выявлены нарушения (на ученических местах уровень фильтрации «Ученический» был расширен с доступом к запрещенным сайтам). Согласно приказу директора ответственный Нестеров И.Г. был принят с 22.08.2012, настройки изменены были прежним работником (дата изменения май 2012). С ответственным на месте проведен инструктаж и даны рекомендации по проверке функционирования программы фильтрации. Специалистами ООО «Сиб-Телеком плюс» скорректирован список доступных сайтов на уровне «Ученический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рицательным сторонам работы контентной фильтрации относится проблема запрета доступа к школьным сайтам учреждений №№ 33, 42. Однако при согласовании и получении консультации от специалистов ООО «Сиб-Телеком плюс» данная проблема разрешена и устранена в указа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истема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Filter</w:t>
      </w:r>
      <w:r>
        <w:rPr>
          <w:sz w:val="28"/>
        </w:rPr>
        <w:t xml:space="preserve"> позволяет осуществлять контроль по установке и функционированию программы за всеми ПК с одного места, а также дистанционно с сервера ООО «Сиб-Телеком плюс». Списки разрешенных сайтов могут формироваться ответственным лицом в учреждении и/или по согласованию со специалистами отдела технической поддержки ООО «Сиб-Телеком плюс». Установка фильтрации не влияет на работу в программе «Электронная школа 2.0», на заполнение других АИ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мониторинга о влиянии установленной программы фильтрации  на скорость предоставления услуг Интернета, проведенного специалистами ООО «Сиб-Телеком плюс», установлено, что данная программа не влияет на скорость предоставления Интернета в сторону ухуд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влечение учителей информатики из общеобразовательных учреждений в составе комиссии позволило им ознакомиться с работой коллег в других учреждениях, поделиться своим опытом рабо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проверке специалиста ООО «Сиб-Телеком плюс» дало возможность разрешить и/или устранить возникшие вопросы или неисправности работы контент-фильтрации прямо на мест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коменд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Руководителям учреждений усилить и систематизировать контроль за соблюдением требований по установке и функционированию контентной фильтрации на компьютера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  <w:tab/>
        <w:t>МБОУ ДПО «Научно-методический центр» изучить и обобщить опыт организации работы школы № 94 по данному напра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Ответственным в образовательных учреждениях  систематически устанавливать обновление программы контентной фильтрации (последняя версия 1.7.5.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ерданцева Е.В.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шакова О.В.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евцова Н.В.</w:t>
        <w:tab/>
        <w:tab/>
        <w:t xml:space="preserve">                      </w:t>
        <w:tab/>
        <w:t>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акин П.С.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злова Е.А.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ованов П.Г.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пылова О.П.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узьмина М.Н.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ыбина Т.А.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701" w:right="1133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</w:tabs>
      <w:ind w:left="180" w:right="-850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29:00Z</dcterms:created>
  <dc:creator>user</dc:creator>
  <dc:description/>
  <cp:keywords/>
  <dc:language>en-US</dc:language>
  <cp:lastModifiedBy>Ушакова</cp:lastModifiedBy>
  <cp:lastPrinted>2012-10-19T10:57:00Z</cp:lastPrinted>
  <dcterms:modified xsi:type="dcterms:W3CDTF">2012-10-22T08:43:00Z</dcterms:modified>
  <cp:revision>15</cp:revision>
  <dc:subject/>
  <dc:title>Справка</dc:title>
</cp:coreProperties>
</file>