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фестиваль «Август – 2016» по теме: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качеством образования: приоритетные задачи и пути их реш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те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ая цель государственной политики в области образования – обеспечение высокого качества российского  образования в соответствии с меняющимися запросами населения и перспективными задачами развития российского общества и экономики (Государственная программа Российской Федерации «Развитие образования» на 2013–2020 гг.). </w:t>
      </w:r>
      <w:r>
        <w:rPr>
          <w:rFonts w:cs="Times New Roman" w:ascii="Times New Roman" w:hAnsi="Times New Roman"/>
          <w:sz w:val="28"/>
        </w:rPr>
        <w:t xml:space="preserve">При этом качество образования рассматривается </w:t>
      </w:r>
      <w:r>
        <w:rPr>
          <w:rFonts w:cs="Times New Roman" w:ascii="Times New Roman" w:hAnsi="Times New Roman"/>
          <w:sz w:val="28"/>
          <w:szCs w:val="28"/>
        </w:rPr>
        <w:t>как «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…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» (Глава 1, ст. 2 Федеральный закон от 29.12.2012 г. № 273 «Об образовании в Российской Федерации»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образования – планомерно осуществляемая система стратегических и оперативных действий, направленная на обеспечение, улучшение, контроль и оценку качества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ая роль при этом отводится муниципальному уровню, на котором происходит концентрация всех видов ресурсов, формируется муниципальный заказ школе и осуществляется мониторинг по его выполнению. К основным направлениям оценки качества образования на муниципальном уровне относя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sz w:val="28"/>
          <w:szCs w:val="28"/>
        </w:rPr>
        <w:t>образовательные достижения уча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sz w:val="28"/>
          <w:szCs w:val="28"/>
        </w:rPr>
        <w:t>организация образовательного пространства школ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sz w:val="28"/>
          <w:szCs w:val="28"/>
        </w:rPr>
        <w:t>деятельность руководящих и педагогических кадров в современных условиях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удовлетворенность участников образовательных отношений качеством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управление качеством образования в г. Кемерово осуществляется на основе данных муниципального статистического наблюдения, социологических и мониторинговых исследований деятельности образовательных учрежд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ч. 1 ст. 28 Федерального закона № 273 «Об образовании в Российской Федерации»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 в соответствии с указанным Федеральным законом, иными нормативными правовыми актами Российской Федерации и уставом образовательной организ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образовательная организация несет ответственность за качество образования, полученного в учреждении. Ведущая роль в достижении достойного качества образования отводится руководителю, который создаёт все необходимые условия для получения высоких результатов. Особое внимание уделяется работе педагогов, обеспечивающих качество в достижении образовательных результатов школьников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ая задача муниципалитета – создать необходимые условия по достижению высокого качества образования в образовательных организация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ведения традиционного августовского педагогического фестиваля является определение основных направлений повышения эффективности управления качеством образования в муниципальной системе образова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сложившуюся практику управления качеством образования в образовательных организациях г. Кемерово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роблемы в области управления качеством образования в образовательных учреждениях г. Кемерово и наметить пути их решения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держание и формы научно-методического сопровождения деятельности руководителей и педагогических работников по достижению качества образования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ерспективы развития управленческих компетенций у педагогических работников муниципальной системы образования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 общественности к актуальным вопросам государственной образовательной политики муниципальной системы образования г. Кемерово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активный опрос «Управление качеством образования: приоритетные задачи и пути их реш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гости сай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Интернет-опросе по проблемам управления качеством образования. Хотелось бы услышать мнение родителей, педагогов и всех неравнодушных к проблемам образования кемеровчан. Ваше мнение будет учтено при проведении традиционного педагогического фестиваля «Август – 2016»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анее благодарим Вас за участие!</w:t>
      </w:r>
    </w:p>
    <w:p>
      <w:pPr>
        <w:pStyle w:val="Normal"/>
        <w:spacing w:lineRule="auto" w:line="36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(</w:t>
      </w:r>
      <w:r>
        <w:rPr>
          <w:rFonts w:cs="Times New Roman" w:ascii="Times New Roman" w:hAnsi="Times New Roman"/>
          <w:b/>
          <w:i/>
          <w:sz w:val="28"/>
          <w:szCs w:val="28"/>
        </w:rPr>
        <w:t>для общественности)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 Администрации г. Кемерово, ГУО, МБОУ ДПО «НМЦ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ответствует ли, на Ваш взгляд, современное образование за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, но не в полной м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Как Вы думаете, качество образования в школе  прежде всего зависит от </w:t>
      </w:r>
      <w:r>
        <w:rPr>
          <w:rFonts w:cs="Times New Roman" w:ascii="Times New Roman" w:hAnsi="Times New Roman"/>
          <w:i/>
          <w:sz w:val="28"/>
          <w:szCs w:val="28"/>
        </w:rPr>
        <w:t>(обозначьте не более 3-х позиций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овательной политики, проводимой в государ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ректора 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од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ловий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лаженной работы педагогическ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для Вас является показателем качества образ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ы, полученные обучающимися на ОГЭ и Е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ровень учебных и интеллектуальных достижений учащихся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беды в интеллектуальных соревнованиях, олимпиадах, конференци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ая адаптация выпускников к жизни в общ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чество предметных знаний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развитие творческих способностей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По вашему мнению, каковы условия достижения качественного образ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дение федеральных государственных стандартов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тимизация учебной, психологической и физической нагрузк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ый образовательный маршрут уча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ильное обучение в старше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осударственная система оценк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вышение профессиональной компетентности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лучшение материально-технического оснащения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 Удовлетворены ли Вы качеством образования вашей образовательной организаци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качество образования устра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орее да, чем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, оно не соответствует современным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удняюсь ответить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дарим за участие в опрос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3 августа</w:t>
      </w:r>
    </w:p>
    <w:p>
      <w:pPr>
        <w:pStyle w:val="Normal"/>
        <w:spacing w:lineRule="auto" w:line="240" w:before="0" w:after="0"/>
        <w:jc w:val="center"/>
        <w:rPr/>
      </w:pPr>
      <w:r>
        <w:rPr/>
        <w:t>Коммуникативные площадки педагогических работник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119"/>
      </w:tblGrid>
      <w:tr>
        <w:trPr>
          <w:trHeight w:val="358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«СОШ № 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-00 – 13-00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. воспитатели ДО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Ст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М. Игнатьева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ителя начальных классов (руководители  ШМО и Г(Р)МО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Семе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. Балашова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и-психологи, 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 представитель от ОУ, руководители РМО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Г. 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. Мещерякова</w:t>
            </w:r>
          </w:p>
        </w:tc>
      </w:tr>
      <w:tr>
        <w:trPr>
          <w:trHeight w:val="64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чеством образования: приоритетные задачи и пути их решения в О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образовательной деятельности как ресурс обеспечения формирования системы качества образования. Управление качеством образования и психологическая безопасность образовательной сре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дошкольного и начального общего образования как условие управления качеством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информационного пространства в образовательном учреждении как одно из условий повышения качества образования, его соответствия актуальным и перспективным потребностям личности, общества и государ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нтроль как элемент управления качеством образования в современной школ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«СОШ № 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-00 – 13-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я информатики (руководители ШМО- 1 представитель от ОУ и руководители Р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Трушки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я истории и обществознания (руководители ШМО- 1 представитель от ОУ и руководители Г(Р)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В. Ионас</w:t>
            </w:r>
          </w:p>
        </w:tc>
      </w:tr>
      <w:tr>
        <w:trPr>
          <w:trHeight w:val="34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ая научная библиотека им. 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-00 – 13-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ителя русского языка и литературы (руководители ШМО и Г(Р)М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Е. Кухта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я иностранного языка (руководители ШМО и Г(Р)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иностран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В. Благовещенская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ые библиотек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Н. Черева</w:t>
            </w:r>
          </w:p>
        </w:tc>
      </w:tr>
      <w:tr>
        <w:trPr>
          <w:trHeight w:val="192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«СОШ № 36»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я математики (руководители ШМО и Г(Р)М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-00 – 13-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Троп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Федоровых</w:t>
            </w:r>
          </w:p>
        </w:tc>
      </w:tr>
      <w:tr>
        <w:trPr>
          <w:trHeight w:val="1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я физики, биологии, химии (руководители ШМО- 1 представитель от ОУ и руководители Г(Р)МО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я технологии (руководители ШМО- 1 представитель от ОУ и руководители  Г(Р)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-00 – 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Федоровых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я музыки и изобразительного искусства (руководители ШМО- 1 представитель от ОУ и руководители Г(Р)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-00 – 15-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Федоровых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СОШ № 3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-00 – 13-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я ОБЖ (руководители ШМО и руководители Р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. Гусаров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4-00-17-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я физической культуры (руководители ШМО и руководители РМ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. Гусар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-00 – 15-00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1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1 представитель от ОУ и руководители РМ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. Гусаров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чеством образования: приоритетные задачи и пути их решения в О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образовательной деятельности как ресурс обеспечения формирования системы качества образования. Управление качеством образования и психологическая безопасность образовательной сре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начального и основного общего образования как условие управления качеством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урочной и внеурочной деятельности как компонент системы управления качеством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информационного пространства в образовательном учреждении как одно из условий повышения качества образования, его соответствия актуальным и перспективным потребностям личности, общества и государ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нтроль как элемент управления качеством образования в современной шко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осударственной итоговой аттестации как индикатор качества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4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удия управленца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315"/>
        <w:gridCol w:w="1540"/>
        <w:gridCol w:w="3112"/>
      </w:tblGrid>
      <w:tr>
        <w:trPr>
          <w:trHeight w:val="26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«СОШ № 78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-00 – 13-00</w:t>
            </w:r>
          </w:p>
        </w:tc>
      </w:tr>
      <w:tr>
        <w:trPr>
          <w:trHeight w:val="147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естители директоров по УВР и  ВР ОУ, СКОУ (по 1 от ОУ, в том числе члены Совета зам. директоров, руководители РМО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Гр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Тро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М. Кукченко</w:t>
            </w:r>
          </w:p>
        </w:tc>
      </w:tr>
      <w:tr>
        <w:trPr>
          <w:trHeight w:val="579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чеством образования: приоритетные задачи и пути их реш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анных АИС «Образование в Кемеровской области» для управления качеством образования в О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ителя (педагога) в ОУ как ресурс формирования системы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осударственной итоговой аттестации как индикатор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истема оценки качества образования в ОУ как условие реализации ФГОС ОО</w:t>
            </w:r>
          </w:p>
        </w:tc>
      </w:tr>
      <w:tr>
        <w:trPr>
          <w:trHeight w:val="96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. директоров УДО по УВР ( 1 представитель от УДО), руководители Г(Р)МО УДО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Му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Федоровых</w:t>
            </w:r>
          </w:p>
        </w:tc>
      </w:tr>
      <w:tr>
        <w:trPr>
          <w:trHeight w:val="62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чеством образования: приоритетные задачи и пути их реш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анных АИС «Образование в Кемеровской области» для управления качеством образования в УД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агога в УДО как ресурс формирования системы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щего и дополнительного образования, как компонент системы управления качеством образования в условиях реализации Концепции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истема оценки качества образования в ОУ как условие реализации ФГОС ОО</w:t>
            </w:r>
          </w:p>
        </w:tc>
      </w:tr>
      <w:tr>
        <w:trPr>
          <w:trHeight w:val="3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естители директоров по БЖ ОУ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й актовый зал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. М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М. Гусарова</w:t>
            </w:r>
          </w:p>
        </w:tc>
      </w:tr>
      <w:tr>
        <w:trPr>
          <w:trHeight w:val="128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ОУ как фактор управления качеством образования (антитеррористическая, пожарная, охрана труд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и и здоровья как фактор повышения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й безопасности в ОУ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стиваль «Мой лучший урок»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ДПО «НМЦ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-00 – 16-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налисты фестива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оводители Г(Р)МО учителей-предметников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1, 213, 20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Гр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. Васи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. Балашова</w:t>
            </w:r>
          </w:p>
        </w:tc>
      </w:tr>
      <w:tr>
        <w:trPr>
          <w:trHeight w:val="138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 классы финалистов фестиваля в 4-х номинациях 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жюри: руководители РМО учителей-предметников, педагогов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5 авгу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густовская конференция </w:t>
      </w:r>
      <w:r>
        <w:rPr/>
        <w:t>руководителей образовательных учреждений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89"/>
        <w:gridCol w:w="2485"/>
        <w:gridCol w:w="265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«СОШ № 78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-00 – 15-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оводители ДОУ, ОУ, УДОД, СКОУ, д/д, муниципальных учреждений, специалисты МБОУ ДПО «НМЦ», управления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с 11-30 до 12-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вещ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г. Кемер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начальника управления образования администрации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ПО «Н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Т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 сен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й праздник «Посвящение в профессию»</w:t>
      </w:r>
    </w:p>
    <w:tbl>
      <w:tblPr>
        <w:tblW w:w="96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12"/>
        <w:gridCol w:w="2381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олодые специалис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У, УДО, ДОУ, СКОУ (выпускники 2016 года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ПО «Н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И. Украинчик Г. Т. Васи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. Балаш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В. Ио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Вашк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3:00Z</dcterms:created>
  <dc:creator>Kirill</dc:creator>
  <dc:description/>
  <cp:keywords/>
  <dc:language>en-US</dc:language>
  <cp:lastModifiedBy>Учитель</cp:lastModifiedBy>
  <dcterms:modified xsi:type="dcterms:W3CDTF">2016-08-10T05:19:00Z</dcterms:modified>
  <cp:revision>9</cp:revision>
  <dc:subject/>
  <dc:title>Педагогический фестиваль «Август – 2016» по теме:</dc:title>
</cp:coreProperties>
</file>