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6.03.2015  № 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б организации  учета детей, подлежащих обучению  по образовательным программам начального общего, основного общего и среднего общего образования в городе Кемеров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 статьи  </w:t>
      </w:r>
      <w:hyperlink r:id="rId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, части 5 статьи 63 Федерального закона от 29.12.2012 № 273-ФЗ «Об образовании в Российской Федерации» и в целях соблюдения конституционных прав граждан на получение общедоступного и бесплатного общего образ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учета детей,  подлежащих обучению по образовательным программам начального общего, основного общего и среднего общего образова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митету по работе со средствами массовой информации            (Е.А. Дубкова) опубликовать   настоящее постановление  в газете «Кемерово» и разместить  на официальном сайте администрации города Кемерово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И.П. Поп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В.К. Ерм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емерово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15 № 475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учета детей, подлежащих обучению по образовательным программам  начального общего, основного общего и среднего общего образования в городе Кемеров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3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>
          <w:sz w:val="28"/>
          <w:szCs w:val="28"/>
        </w:rPr>
        <w:t xml:space="preserve">1.1. Положение  об организации учета детей, подлежащих обучению по образовательным программам начального общего, основного общего и среднего общего образования (далее – Положение), разработано  в соответствии с Конституцией Российской Федерации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«Об образовании в Российской Федерации» в целях обеспечения соблюдения прав граждан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чета детей, подлежащих обучению по образовательным программам начального общего, основного общего и среднего общего образования,  а также  порядок взаимодействия  управления образования администрации города  Кемерово (далее - управление образования)  с муниципальными  общеобразовательными учреждениями города Кемерово при осуществлении органом местного самоуправления учета  детей, проживающих на территории муниципального образования – город Кемер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по учету детей в возрасте 6 - 18 ле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живающих в городе Кемеров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правление образования администрации города Кемеро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Осуществляет  учет детей, подлежащих обучению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ирует работу по организации учета детей в возрасте с 6 до 18 лет, проживающих  (постоянно или временно) или пребывающих на территории  города Кемер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Получает  от территориальных отделов  образования управления образования администрации города Кемерово  сведения о численности детей в возрасте от 6 лет до  18 лет, подлежащих обучению по образовательным программам начального общего, основного общего и среднего общего образования, проживающих  (постоянно или временно) или пребывающих на территории  города Кемер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По результатам  анализа информации, указанной в п. 2.1.3., разрабатывает проект постановления администрации города Кемерово  о закреплении муниципальных образовательных учреждений за конкретными территориями города Кемер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рриториальные отделы образования управления образ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Ежегодно, в срок до 25 декабря, представляют  в отдел общего и дополнительного образования управления образования сведения о численности детей в возрасте от 6 лет до  18 лет, подлежащих обучению, проживающих  (постоянно или временно) или пребывающих на территории  города Кемер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Обеспечивают сбор и анализ информации  о детях,  не обучающихся в общеобразовательных организациях, детях, не посещающих или систематически пропускающих учебные занятия без уважительной причины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ые общеобразовательные учреждения (далее- учреждения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рганизуют работу  по выявлению  детей в возрасте  от 6 лет до 18 лет, подлежащих обучению, проживающих на конкретной территории, за которой закреплено учрежд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Ежегодно, в срок до 20 декабря, представляют  в территориальный отдел образования  сведения о численности детей в возрасте от 6 лет до  18 лет, подлежащих обучению, проживающих на   конкретной территории, за которой закреплено учрежд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целях выявления детей в возрасте 6 - 18 лет, подлежащих обучению в общеобразовательных организациях, и лиц, которые не обучаются или уклоняются от обучения,   уполномоченные представители учреждений  два раза в год проводят  мониторинг (сентябрь, март). На основе результатов проведенного мониторинга в учреждениях формируется  информация о детях в возрасте 6 -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анные мониторинга учреждения отражают в таблиц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Учреждения несут ответственность за достоверность предоставляемой ими в территориальные отделы образования управления образова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я имеют право вносить в управление образования предложения о совершенствовании системы учета детей в возрасте 6 -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/>
      </w:pPr>
      <w:bookmarkStart w:id="4" w:name="Par68"/>
      <w:bookmarkEnd w:id="4"/>
      <w:r>
        <w:rPr>
          <w:sz w:val="28"/>
          <w:szCs w:val="28"/>
        </w:rPr>
        <w:t xml:space="preserve">Заместитель начальника управления делами –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А.И. Назаров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  Положению об организации учета детей, подлежащих обучению по образовательным программам начального общего, основного общего и среднего общего образования в</w:t>
      </w:r>
    </w:p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еме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мониторинга детей, подлежащих обучению  по образовательным программам  начального общего, основного общего и среднего общего образования г. Кем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440"/>
        <w:gridCol w:w="2094"/>
        <w:gridCol w:w="2353"/>
        <w:gridCol w:w="2393"/>
        <w:gridCol w:w="2520"/>
        <w:gridCol w:w="2313"/>
      </w:tblGrid>
      <w:tr>
        <w:trPr>
          <w:trHeight w:val="126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учащихся в данном муниципальном учреждении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 учащихся  в других общеобразовательных  организациях  города Кемерово, проживающих на территории, закрепленной за учреждением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 учащихся   в  учреждении, не проживающих  на закрепленной территории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необучающихс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удущих первоклассников, фактически проживающих  на закрепленной территор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етей,  фактически проживающих  на закрепленной территории в возрас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6  до 18 лет  </w:t>
            </w:r>
          </w:p>
        </w:tc>
      </w:tr>
      <w:tr>
        <w:trPr>
          <w:trHeight w:val="12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: 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11 кл.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E9DC809E806B967617AB7CEC746ECA325CC4E7F916CDE7BB9ACBFC66462311B0E50E89E92DAE48J9RBE" TargetMode="External"/><Relationship Id="rId4" Type="http://schemas.openxmlformats.org/officeDocument/2006/relationships/hyperlink" Target="consultantplus://offline/ref=A358788E16000D6270F75695F39F39147FBF236631485EBECF8322EF00FF198D25E9D78BED77DF5FI5Y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0:00Z</dcterms:created>
  <dc:creator>Нурицина</dc:creator>
  <dc:description/>
  <cp:keywords/>
  <dc:language>en-US</dc:language>
  <cp:lastModifiedBy>Ушакова</cp:lastModifiedBy>
  <cp:lastPrinted>2015-03-04T11:43:00Z</cp:lastPrinted>
  <dcterms:modified xsi:type="dcterms:W3CDTF">2015-03-11T08:10:00Z</dcterms:modified>
  <cp:revision>2</cp:revision>
  <dc:subject/>
  <dc:title>Документ предоставлен КонсультантПлюс</dc:title>
</cp:coreProperties>
</file>